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358"/>
      </w:tblGrid>
      <w:tr>
        <w:trPr>
          <w:trHeight w:val="2126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ГБОУ ДОД ОДООЦ «Юность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Т.В.Конд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5.11.2016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РЕЗУЛЬТАТАХ САМООБСЛЕД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ым бюджетным образовательным учреждением дополнительного образования детей  областным детским оздоровительно-образовательным центром «Юност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г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ТЧЕТ О РЕЗУЛЬТАТАХ САМООБСЛЕДОВАНИЯ</w:t>
      </w:r>
    </w:p>
    <w:p>
      <w:pPr>
        <w:pStyle w:val="Normal"/>
        <w:spacing w:lineRule="exact" w: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ым бюджетным образовательным учреждением дополнительного образования детей  областным детским оздоровительно-образовательным центром «Юность»</w:t>
      </w:r>
    </w:p>
    <w:p>
      <w:pPr>
        <w:pStyle w:val="Normal"/>
        <w:spacing w:lineRule="exac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государственного бюджетного образовательного учреждения дополнительного образования детей  областного детского оздоровительно-образовательным центра «Юность» (далее ГБОУ ДОД ОДООЦ «Юность», Центр) проводилось согласно приказа директора от 30.09.2016г. № 179/01-05. Отчет о результатах самообследования обсужден на педагогическом совете учреждения, протокол № 2 от 21.11.2016г. Самообследование проводилось в соответствии с пунктом 3 части 2 статьи 29 Федерального закона от 29 декабря 2012 г. № 273-ФЗ «Об образовании в Российской Федерации», Порядком проведения самообследования образовательной организации, утвержденным приказом Министерства образования и науки Российской Федерации от 14 июня 2013г. При самообследовании анализировались:</w:t>
      </w:r>
    </w:p>
    <w:p>
      <w:pPr>
        <w:pStyle w:val="Normal"/>
        <w:spacing w:lineRule="exact" w: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,  образовательная деятельность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ГБОУ ДОД ОДООЦ «Юность»; 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00" w:leader="none"/>
        </w:tabs>
        <w:rPr/>
      </w:pPr>
      <w:r>
        <w:rPr>
          <w:sz w:val="28"/>
          <w:szCs w:val="28"/>
        </w:rPr>
        <w:t>Качество кадрового обеспечения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 и качество подготовки обучающихся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Качество учебно-методического и библиотечно-информационного обеспечения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Качество материально-технической базы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Функционирование внутренней системы оценки качества образования - показатели деятельности ГБОУ ДОД ОДООЦ «Юность», установленные федеральным органом исполнительной власти.</w:t>
      </w:r>
    </w:p>
    <w:p>
      <w:pPr>
        <w:pStyle w:val="Normal"/>
        <w:tabs>
          <w:tab w:val="clear" w:pos="720"/>
          <w:tab w:val="left" w:pos="709" w:leader="none"/>
        </w:tabs>
        <w:spacing w:lineRule="auto" w:line="249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самообследовании рассматривались и анализировались данные за период работы с 01.01.2016 г. по 01.11.2016 г. </w:t>
      </w:r>
    </w:p>
    <w:p>
      <w:pPr>
        <w:pStyle w:val="Normal"/>
        <w:spacing w:lineRule="exact" w:line="3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left="100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ие сведения</w:t>
      </w:r>
    </w:p>
    <w:p>
      <w:pPr>
        <w:pStyle w:val="Normal"/>
        <w:spacing w:lineRule="exact" w:line="1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бюджетное образовательное учреждение дополнительного образования детей областной детский оздоровительно-образовательный центр «Юность» (далее – Центр) является  правопреемник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ластного государственного образовательного учреждения дополнительного образования детей детского оздоровительно-образовательного центра «Юность» и переименованное на основании распоряжения Министерства образования Ульяновской области от 01.08.2011 № 2601-р «О переименовании областных государственных учреждений Ульянов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государственного образовательного учреждения дополнительного образования детей детского оздоровительно-образовательного центра «Юность» на основании приказа Министерства образования Ульяновской области от 23.01.2008 № 1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государственного образовательного учреждения дополнительного образования детей детского оздоровительно-образовательного лагеря «Юность» на основании приказа Департамента образования Ульяновской области от 17.03.2006 № 21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разовательного учреждения дополнительного образования детей детского оздоровительно-образовательного лагеря «Юность» на основании приказа Главного управления образования администрации Ульяновской области от 16.03.2004 № 22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разовательного учреждения детского оздоровительно-образовательного лагеря «Юность» на основании приказа Главы Мелекесского района Ульяновской области от 11.10.2001 № 27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разовательного учреждения оздоровительного лагеря «Юность» на основании приказа Главного управления образования администрации Ульяновской области от 22.08.1995 № 351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ого лагеря «Юность» на основании распоряжения Главы администрации Ульяновской области от 11.09.1988 № 846-р и приказа Управления образования администрации Ульяновской области от 11.10.1988   № 109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лное наименование Центра – государственное бюджетное образовательное учреждение дополнительного образования детей областной детский оздоровительно-образовательный центр «Юность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ённое наименование Центра –  ГБОУ ДОД ОДООЦ «Юность»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Центра: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433526, Ульяновская область, Мелекесский район, </w:t>
        <w:br/>
        <w:t>с. Бригадировка, ул. Курортное шоссе, 3;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433526, Ульяновская область, Мелекесский район, </w:t>
        <w:br/>
        <w:t>с. Бригадировка, ул. Курортное шоссе,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3501, Ульяновская область, г.Димитровград, а/я 819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 и функции Учредителя от имени Ульяновской области осуществляет Министерство образования и науки Ульяновской области (далее – Учредитель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28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ганизация образовательного процесса. Образовательная деятельност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ткрывает на своей базе в установленном порядке профильные смены согласно годовому плану-графику, утверждённому Министерством образования и науки Ульяновской области. В рамках смен создаются различные объединения детей по интересам с постоянным и переменным составом. </w:t>
      </w:r>
    </w:p>
    <w:p>
      <w:pPr>
        <w:pStyle w:val="Normal"/>
        <w:spacing w:lineRule="auto" w:line="235"/>
        <w:ind w:left="160" w:right="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Центра – круглосуточный. Занятия в творческих объединениях организуется с 8 до 20 часов ежедневно, в две смены согласно программе смены. Учебный год в Центре начинается 1 сентября и заканчивается 31 мая. В период летних каникул учреждение открывает на своей базе в установленном порядке 4 смены отдыха и оздоровления детей продолжительностью 21 день. В рамках смен создаются различные объединения детей по интересам с постоянным и переменным составом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874"/>
        <w:jc w:val="both"/>
        <w:rPr>
          <w:sz w:val="28"/>
          <w:szCs w:val="28"/>
        </w:rPr>
      </w:pPr>
      <w:r>
        <w:rPr>
          <w:sz w:val="28"/>
          <w:szCs w:val="28"/>
        </w:rPr>
        <w:t>воскресные и праздничные дни Центр работает в соответствии  с программой смены и расписанием занятий в рамках действующего законодательства Российской Федерации. Допускается работа с переменным составом обучающихся, объединение групп, уменьшение их численного состава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160"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ема обучающихся в Центр производится на основании письменного заявления родителей (законных представителей) о приеме ребенка в центр, договора на приобретение путёвки с физическим лицом при предоставлении: справки с места учёбы, ксерокопии свидетельства о рождении или паспорта ребенка, ксерокопии медицинского полиса, информированного добровольного согласия на виды медицинских вмешательств,  медицинской справки по форме №079/у с указанием сведений об отсутствии у ребенка педикулеза, чесотки, заразных кожных заболеваний, а также сведений об эпидокружении по дому и учебному заведению, заверенного лечебным учреждением Сертификата о профилактических прививках по форме № 156/у-93 (либо ксерокопии), сведений о прохождении флюорографического обследования за текущий календарный год (для детей, достигших 15-летнего возраста) и приказа директора о зачислении в Цент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ебывания в Центре дети могут проходить обучение в детских объединениях по интересам (клуб, студия, ансамбль, группа, секция, кружок, театр, школа и другие). Прием в объединения проводится педагогом дополнительного образования индивидуально на добровольной основе, с учетом запроса обучающихся. Зачисление  детей в детские объединения оформляется приказом директора Центра. 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60" w:right="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Педагогического совета Центра, по письменному представлению педагога за совершение противоправных действий, грубые и неоднократные нарушения Устава допускается отчисление из Центра обучающихся. </w:t>
      </w:r>
    </w:p>
    <w:p>
      <w:pPr>
        <w:pStyle w:val="Heading"/>
        <w:rPr/>
      </w:pPr>
      <w:r>
        <w:rPr/>
        <w:t>1.1.Профильные смены</w:t>
      </w:r>
    </w:p>
    <w:p>
      <w:pPr>
        <w:pStyle w:val="Heading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2016г. в Центре  было проведено: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64 смены;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участников смен -  5507 человек (к 01.11.2016г.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количество смен в год с 2014г. по 2016 г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с учётом смен до 31 декабря 2016г.)</w:t>
      </w:r>
    </w:p>
    <w:p>
      <w:pPr>
        <w:pStyle w:val="Normal"/>
        <w:ind w:left="80" w:firstLine="360"/>
        <w:jc w:val="both"/>
        <w:rPr>
          <w:sz w:val="28"/>
          <w:szCs w:val="28"/>
        </w:rPr>
      </w:pPr>
      <w:r>
        <w:rPr>
          <w:szCs w:val="28"/>
          <w:lang w:val="en-US" w:eastAsia="en-US"/>
        </w:rPr>
        <w:object w:dxaOrig="7681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2.95pt;height:159pt" filled="f" o:ole="">
            <v:imagedata r:id="rId4" o:title=""/>
          </v:shape>
          <o:OLEObject Type="Embed" ProgID="Excel.Sheet.12" ShapeID="ole_rId3" DrawAspect="Content" ObjectID="_1906571691" r:id="rId3"/>
        </w:object>
      </w:r>
    </w:p>
    <w:p>
      <w:pPr>
        <w:pStyle w:val="Normal"/>
        <w:ind w:left="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мены, проводимые в центре, можно подразделить на: профильные смены, смены отдыха и оздоровления детей в период каникул  и региональные массовые мероприятия (слёты, конкурсы, конференции, фестивали и т.д.). Далее их можно разделить на: смены, проводимые молодёжными и детскими общественными организациями, смены для интеллектуально и творчески одарённых детей, смены для педагогических работников, смены, проводимые в период летних канику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ональные мероприятия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Всероссийской олимпиады школьников (Министерство образования и науки Ульяновской области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регионального конкурса учащихся общеобразовательных организаций «Ученик года-2016» (Министерство образования и науки Ульяновской области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Финальный этап регионального конкурса учащихся общеобразовательных организаций «Ученик года-2016» (Министерство образования и науки Ульяновской области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/>
      </w:pPr>
      <w:r>
        <w:rPr>
          <w:bCs/>
          <w:sz w:val="28"/>
          <w:szCs w:val="28"/>
        </w:rPr>
        <w:t xml:space="preserve">Фестиваль народов Поволжья </w:t>
      </w:r>
      <w:r>
        <w:rPr>
          <w:sz w:val="28"/>
          <w:szCs w:val="28"/>
        </w:rPr>
        <w:t>(Министерство образования и науки Ульяновской области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ной слёт военно-патриотических клубов (Департамент профессионального образования и науки Министерства образования и науки Ульяновской области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ные соревнования юных инспекторов движения «Безопасное колесо-2016» (ОГБОУ ДОД ОДТДМ);</w:t>
      </w:r>
    </w:p>
    <w:p>
      <w:pPr>
        <w:pStyle w:val="Style19"/>
        <w:numPr>
          <w:ilvl w:val="0"/>
          <w:numId w:val="3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венство области по шахматам (Областная федерация шахмат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ластная краеведческая конференция обучающихся «Ульяновская область – край родной» (ОГБОУ ДОД ОДТДМ);</w:t>
      </w:r>
    </w:p>
    <w:p>
      <w:pPr>
        <w:pStyle w:val="Style19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Областной слёт «Сентябриада» (Центр «Доверие» г.Димитровграда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мены для педагогических работников:</w:t>
      </w:r>
    </w:p>
    <w:p>
      <w:pPr>
        <w:pStyle w:val="Style19"/>
        <w:numPr>
          <w:ilvl w:val="0"/>
          <w:numId w:val="38"/>
        </w:numPr>
        <w:spacing w:lineRule="auto" w:line="276"/>
        <w:ind w:left="0" w:firstLine="360"/>
        <w:rPr/>
      </w:pPr>
      <w:r>
        <w:rPr>
          <w:sz w:val="28"/>
          <w:szCs w:val="28"/>
        </w:rPr>
        <w:t>Областной семинар руководителей загородных, пришкольных лагерей и лагерей труда и отдыха (ОГБОУ «Ульяновский центр организации отдыха и оздоровления»)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Межрегиональный педагогический научно-практический сбор «Синтез-школа 2016» (Министерство образования и науки Ульяновской области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инструктивный сбор старших вожатых, методистов по работе с детскими организациями Ульяновской области (ОГБОУ ДОД ОДТДМ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фильные смены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</w:rPr>
        <w:t>Смена Международного лагеря «Smart Camp» для школьников (Региональный культурно-образовательный центр «Смарт»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Профориентационная смена «Я б в рабочие пошёл» (Департамент профессионального образования и науки Министерства образования и науки Ульяновской области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имний туристический слет обучающихся (ОГБОУ ДОД ОДТДМ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роектная лаборатория «Энергия» (УлГПУ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Фестиваль творчества «Планета молодых» (Департамент профессионального образования и науки Министерства образования и науки Ульяновской области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й фестиваль волонтёров «Мы за здоровое  поколение» (ОГБОУ ДОД ОДТДМ); 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т участников проекта Ассоциированные школы ЮНЕСКО «</w:t>
      </w:r>
      <w:r>
        <w:rPr>
          <w:rFonts w:eastAsia="Calibri"/>
          <w:sz w:val="28"/>
          <w:szCs w:val="28"/>
        </w:rPr>
        <w:t>Ульяновская школьная модель ООН»</w:t>
      </w:r>
      <w:r>
        <w:rPr>
          <w:sz w:val="28"/>
          <w:szCs w:val="28"/>
        </w:rPr>
        <w:t xml:space="preserve">  (</w:t>
      </w:r>
      <w:r>
        <w:rPr>
          <w:rFonts w:eastAsia="Calibri"/>
          <w:sz w:val="28"/>
          <w:szCs w:val="28"/>
        </w:rPr>
        <w:t>МБОУ гимназии №33 г. Ульяновска);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ая школа вожатых (МУ ДОД ДДТ г. Димитровград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слёт юных друзей природы (ОГБОУ ДОД ОДТДМ); 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Областная смена «Пленэрная практика детям» (ОГБОУ ДОД ОДТДМ);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8"/>
          <w:szCs w:val="28"/>
        </w:rPr>
        <w:t>1 межрегиональный слёт православной молодёжи поволжского ФО «Мелекесские рассветы» (</w:t>
      </w:r>
      <w:r>
        <w:rPr>
          <w:color w:val="000000"/>
          <w:sz w:val="28"/>
          <w:szCs w:val="28"/>
        </w:rPr>
        <w:t>Комитет по делам молодёжи г. Димитровграда);</w:t>
      </w:r>
    </w:p>
    <w:p>
      <w:pPr>
        <w:pStyle w:val="Style19"/>
        <w:numPr>
          <w:ilvl w:val="0"/>
          <w:numId w:val="30"/>
        </w:numPr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ластной слёт активов «Строим будущее своими руками» (ОГБОУ ДОД ОДТДМ);</w:t>
      </w:r>
    </w:p>
    <w:p>
      <w:pPr>
        <w:pStyle w:val="Style19"/>
        <w:numPr>
          <w:ilvl w:val="0"/>
          <w:numId w:val="30"/>
        </w:numPr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ластной слёт туристического актива (ОГБОУ ДОД ОДТМ);</w:t>
      </w:r>
    </w:p>
    <w:p>
      <w:pPr>
        <w:pStyle w:val="Style19"/>
        <w:numPr>
          <w:ilvl w:val="0"/>
          <w:numId w:val="30"/>
        </w:numPr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>Учёба актива Ассоциации детских и подростковых объединений и организаций Чердаклинского района «Радуга» (МОУ ДОД Чердаклинский ЦДОД);</w:t>
      </w:r>
    </w:p>
    <w:p>
      <w:pPr>
        <w:pStyle w:val="Style19"/>
        <w:numPr>
          <w:ilvl w:val="0"/>
          <w:numId w:val="30"/>
        </w:numPr>
        <w:spacing w:lineRule="auto" w:line="276"/>
        <w:ind w:left="0" w:firstLine="360"/>
        <w:rPr/>
      </w:pPr>
      <w:r>
        <w:rPr>
          <w:sz w:val="28"/>
          <w:szCs w:val="28"/>
        </w:rPr>
        <w:t xml:space="preserve">Профильная смена «Живи в стиле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>» (МУ ДОД ДДТ г. Димитровград);</w:t>
      </w:r>
    </w:p>
    <w:p>
      <w:pPr>
        <w:pStyle w:val="Style19"/>
        <w:numPr>
          <w:ilvl w:val="0"/>
          <w:numId w:val="30"/>
        </w:numPr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>Научно-техническая смена (ОГБОУ ДОД ОДТДМ);</w:t>
      </w:r>
    </w:p>
    <w:p>
      <w:pPr>
        <w:pStyle w:val="Style19"/>
        <w:numPr>
          <w:ilvl w:val="0"/>
          <w:numId w:val="3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ластная учёба актива детских и юношеских объединений «Мы – вместе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ОГБОУ ДОД ОДТДМ);</w:t>
      </w:r>
    </w:p>
    <w:p>
      <w:pPr>
        <w:pStyle w:val="Style19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 xml:space="preserve">Практико-ориентированная профильная смена «Фабрика вожатых» (ГБОУ ДОД ОДООЦ «Юность»); 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Практико-ориентированная профильная смена по подготовке к олимпиаде по основам православной культуры» (Министерство образования и науки Ульяновской области);</w:t>
      </w:r>
    </w:p>
    <w:p>
      <w:pPr>
        <w:pStyle w:val="Style19"/>
        <w:numPr>
          <w:ilvl w:val="0"/>
          <w:numId w:val="3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ссамблея детских и молодёжных академий (ОГБОУ ДОД ОДТМ);</w:t>
      </w:r>
    </w:p>
    <w:p>
      <w:pPr>
        <w:pStyle w:val="Style19"/>
        <w:numPr>
          <w:ilvl w:val="0"/>
          <w:numId w:val="3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ко-ориентированная профильная смена  «Школа вожатых» по программе «Зажги свою звезду!» (ГБОУ ДОД ОДООЦ «Юность»);</w:t>
      </w:r>
    </w:p>
    <w:p>
      <w:pPr>
        <w:pStyle w:val="Style19"/>
        <w:numPr>
          <w:ilvl w:val="0"/>
          <w:numId w:val="3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ластной слёт трудовых объединений школьников «Мы – юные хозяева Земли» (ОГБОУ ДОД ОДТМ)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ы для интеллектуально и творчески одарённых детей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/>
      </w:pPr>
      <w:r>
        <w:rPr>
          <w:rFonts w:eastAsia="Calibri"/>
          <w:sz w:val="28"/>
          <w:szCs w:val="28"/>
        </w:rPr>
        <w:t>Учебно-тренировочные сборы участников регионального этапа Всероссийской олимпиады школьников по математике</w:t>
      </w:r>
      <w:r>
        <w:rPr>
          <w:sz w:val="28"/>
          <w:szCs w:val="28"/>
        </w:rPr>
        <w:t>» (Министерство образования и науки Ульяновской области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ные соревнования по шахматам «Белая ладья» (Областная федерация шахмат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телевизионная гуманитарная олимпиада школьников «Ульяновские умники и умницы» (ОГБОУ ДОД ОДТДМ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-юношеский фестиваль «Сверим наши песни» в рамках Зимнего фестиваля авторской песни (Клуб самодеятельной песни); 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IX</w:t>
      </w:r>
      <w:r>
        <w:rPr>
          <w:rFonts w:eastAsia="Calibri"/>
          <w:sz w:val="28"/>
          <w:szCs w:val="28"/>
        </w:rPr>
        <w:t xml:space="preserve"> Межрегиональный конкурс-олимпиада юных художников «Весенний ветер»(</w:t>
      </w:r>
      <w:r>
        <w:rPr>
          <w:sz w:val="28"/>
          <w:szCs w:val="28"/>
        </w:rPr>
        <w:t>Управление по делам культуры и искусства  Администрации города Димитровграда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егиональный интеллектуальные игры эрудитов «Во всех науках мы сильны! (Высшая проба)» среди учащихся 9 и 10 классов Ульяновск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ФГБОУ ВПО «УлГТУ»);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мены, организуемые детскими и молодёжными общественными организациями:</w:t>
      </w:r>
    </w:p>
    <w:p>
      <w:pPr>
        <w:pStyle w:val="Style19"/>
        <w:numPr>
          <w:ilvl w:val="0"/>
          <w:numId w:val="22"/>
        </w:numPr>
        <w:spacing w:lineRule="auto" w:line="276"/>
        <w:ind w:left="0" w:firstLine="360"/>
        <w:rPr/>
      </w:pPr>
      <w:r>
        <w:rPr>
          <w:sz w:val="28"/>
          <w:szCs w:val="28"/>
        </w:rPr>
        <w:t>Профильная смена «Ярмарка идей» (УОМОО «Молодежный инициативный центр»)</w:t>
      </w:r>
    </w:p>
    <w:p>
      <w:pPr>
        <w:pStyle w:val="Style19"/>
        <w:numPr>
          <w:ilvl w:val="0"/>
          <w:numId w:val="22"/>
        </w:numPr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Областной образовательный фестиваль «Диалог цивилизаций» (УРМОО «Новая цивилизация»); </w:t>
      </w:r>
    </w:p>
    <w:p>
      <w:pPr>
        <w:pStyle w:val="Style19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региональный фестиваль начинающих журналистов «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формат» (УОМОО «Молодежный инициативный центр»);</w:t>
      </w:r>
    </w:p>
    <w:p>
      <w:pPr>
        <w:pStyle w:val="Style19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ум  IT WAY 16 (УОМОО «Молодежный инициативный центр»;</w:t>
      </w:r>
    </w:p>
    <w:p>
      <w:pPr>
        <w:pStyle w:val="Style19"/>
        <w:numPr>
          <w:ilvl w:val="0"/>
          <w:numId w:val="22"/>
        </w:numPr>
        <w:spacing w:lineRule="auto" w:line="276"/>
        <w:rPr/>
      </w:pPr>
      <w:r>
        <w:rPr>
          <w:sz w:val="28"/>
          <w:szCs w:val="28"/>
        </w:rPr>
        <w:t>Областной образовательный семинар «Школьная демократическая республика» (УРМОО «Новая цивилизация»);</w:t>
      </w:r>
    </w:p>
    <w:p>
      <w:pPr>
        <w:pStyle w:val="Style19"/>
        <w:numPr>
          <w:ilvl w:val="0"/>
          <w:numId w:val="2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ластной слёт волонтёров Ульяновского регионального молодёжного движения «Равный – равному» за ЗОЖ (УРМД «Равный – равному»);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ны отдыха и оздоровления детей в период каникул: </w:t>
      </w:r>
    </w:p>
    <w:p>
      <w:pPr>
        <w:pStyle w:val="Style19"/>
        <w:numPr>
          <w:ilvl w:val="0"/>
          <w:numId w:val="3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смена –  Летний научный лагерь «ЛАНАТ» (ГБОУ ДОД ОДООЦ «Юность»)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мена - Международный языковой лагерь 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Региональный культурно-образовательный центр «Смарт»)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 смена – Профильная смена лидерской направленности «Будущее – сегодня!» (ГБОУ ДОД ОДООЦ «Юность»)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8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 смена –  Досугово-оздоровительная смена «Школа Интересных Каникул» (ГБОУ ДОД ОДООЦ «Юность»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году прошли межрегиональных смен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«Ученик года» (Свердловская обл., Омская обл, Республика Марий Эл, Белгородская обл., Ставропольский край, Свердловская обл., Башкорттостан, Ивановская обл., Челябинская обл., Саранск, Санкт-Петербург, г.Ярославль, г. Калуга, Алтайский край, Оренбург, Нижегородск, г.Орёл, г. Пенза, г.Самара, г.Архангельск, Татарстан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>Межрегиональный конкурс-олимпиада юных художников «Весенний ветер» (Казань, Тольятти , Самарская область , г. Самара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0" w:leader="none"/>
        </w:tabs>
        <w:ind w:left="0" w:firstLine="360"/>
        <w:jc w:val="both"/>
        <w:rPr/>
      </w:pPr>
      <w:r>
        <w:rPr>
          <w:sz w:val="28"/>
          <w:szCs w:val="28"/>
        </w:rPr>
        <w:t>Межрегиональный фестиваль начинающих журналистов «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формат» (Москва, Пермь, Самара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к показали данные по самообследованию:</w:t>
      </w:r>
    </w:p>
    <w:p>
      <w:pPr>
        <w:pStyle w:val="Normal"/>
        <w:rPr/>
      </w:pPr>
      <w:r>
        <w:rPr>
          <w:sz w:val="28"/>
          <w:szCs w:val="28"/>
        </w:rPr>
        <w:t xml:space="preserve">30% смен (19 смены)- профильные смены; </w:t>
      </w:r>
    </w:p>
    <w:p>
      <w:pPr>
        <w:pStyle w:val="Normal"/>
        <w:rPr/>
      </w:pPr>
      <w:r>
        <w:rPr>
          <w:sz w:val="28"/>
          <w:szCs w:val="28"/>
        </w:rPr>
        <w:t xml:space="preserve">13% смен  (8 смен) - региональные массовые мероприятия; </w:t>
      </w:r>
    </w:p>
    <w:p>
      <w:pPr>
        <w:pStyle w:val="Normal"/>
        <w:rPr/>
      </w:pPr>
      <w:r>
        <w:rPr>
          <w:sz w:val="28"/>
          <w:szCs w:val="28"/>
        </w:rPr>
        <w:t>6% смен (4 смены) - смены отдыха и оздоровления детей и в период каникул;</w:t>
      </w:r>
    </w:p>
    <w:p>
      <w:pPr>
        <w:pStyle w:val="Normal"/>
        <w:rPr/>
      </w:pPr>
      <w:r>
        <w:rPr>
          <w:sz w:val="28"/>
          <w:szCs w:val="28"/>
        </w:rPr>
        <w:t xml:space="preserve">5% смен (3 смены) - смены для педагогических работников; </w:t>
      </w:r>
    </w:p>
    <w:p>
      <w:pPr>
        <w:pStyle w:val="Normal"/>
        <w:rPr/>
      </w:pPr>
      <w:r>
        <w:rPr>
          <w:sz w:val="28"/>
          <w:szCs w:val="28"/>
        </w:rPr>
        <w:t>9% смен (6 смен) – смены, проводимые молодёжными общественными организа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% смен (20 смен) – смены для одарённых детей;</w:t>
      </w:r>
    </w:p>
    <w:p>
      <w:pPr>
        <w:pStyle w:val="Normal"/>
        <w:rPr/>
      </w:pPr>
      <w:r>
        <w:rPr>
          <w:sz w:val="28"/>
          <w:szCs w:val="28"/>
        </w:rPr>
        <w:t>6%смен (4 смены) – смены отдыха и оздоровл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оличества смен по продолжительности показал: </w:t>
      </w:r>
    </w:p>
    <w:p>
      <w:pPr>
        <w:pStyle w:val="Normal"/>
        <w:ind w:left="80" w:firstLine="360"/>
        <w:jc w:val="both"/>
        <w:rPr/>
      </w:pPr>
      <w:r>
        <w:rPr>
          <w:sz w:val="28"/>
          <w:szCs w:val="28"/>
        </w:rPr>
        <w:t>Из 64 проведённых смен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одолжительностью 2 дня – 7 смен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одолжительностью 3 дня – 21 смен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одолжительностью 4 дня – 20 смен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одолжительностью 5 дней – 4 смен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одолжительностью 6 дней – 5 смен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одолжительностью 7дней – 2 смен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родолжительностью 21 день – 5 см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мены продолжительностью от 2-х до 4-х дней -  75%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мены продолжительностью от 5-х до 7-и дней - 17%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ы продолжительностью 21 день – 8%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щее количество участников профильных смен в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2014г. по 2016г.(данные по 2016г. - по состоянию на 01.11.2016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2.8pt;height:159pt" filled="f" o:ole="">
            <v:imagedata r:id="rId6" o:title=""/>
          </v:shape>
          <o:OLEObject Type="Embed" ProgID="Excel.Sheet.12" ShapeID="ole_rId5" DrawAspect="Content" ObjectID="_1256093928" r:id="rId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1 ноября количество участников смен 5507 чел. По плану на ноябрь, декабрь 2016г. – 1533 чел. Итого – 7040 чел. Возросло количество участников профильных смен в год. Это произошло из-за увеличения количества детей в смен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наполняемость смен за год - 110 человек в сме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 рассматривать  возрастной  состав участников смен,  то  преобладает  средний  и  старший   возраст  дете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 период летних каникул было организовано 4 смены продолжительностью 21 день.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ны отдыха и оздоровления детей в период каникул: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1 смена –  Летний научный лагерь «ЛАНАТ» (ГБОУ ДОД ОДООЦ «Юность»);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мена - Международный языковой лагерь 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Региональный культурно-образовательный центр «Смарт»);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смена – Профильная смена лидерской направленности «Будущее – сегодня!» (ГБОУ ДОД ОДООЦ «Юность»);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смена –  Досугово-оздоровительная смена «Школа Интересных Каникул» (ГБОУ ДОД ОДООЦ «Юность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е количество участников смен отдыха и оздоровления в период летних канику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2014г. по 2016г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28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3.15pt;height:159pt" filled="f" o:ole="">
            <v:imagedata r:id="rId8" o:title=""/>
          </v:shape>
          <o:OLEObject Type="Embed" ProgID="Excel.Sheet.12" ShapeID="ole_rId7" DrawAspect="Content" ObjectID="_1500102207" r:id="rId7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иальные партнёры ГБОУ ДОД  ОДООЦ «Юность» </w:t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400800" cy="8387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386920"/>
                          <a:chOff x="0" y="0"/>
                          <a:chExt cx="6400800" cy="83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83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73640" y="6193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462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7320" y="55551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462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9800" y="6711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462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000" y="6711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462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6058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462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9920" y="4185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462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462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800600" y="4000680"/>
                            <a:ext cx="1426680" cy="403920"/>
                          </a:xfrm>
                        </wpg:grpSpPr>
                        <pic:pic xmlns:pic="http://schemas.openxmlformats.org/drawingml/2006/picture">
                          <pic:nvPicPr>
                            <pic:cNvPr id="1" name="Скругленный прямоугольник 7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426680" cy="40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240" y="70200"/>
                              <a:ext cx="13086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КОЦ «Смарт»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00600" y="3543480"/>
                            <a:ext cx="1426680" cy="403200"/>
                          </a:xfrm>
                        </wpg:grpSpPr>
                        <pic:pic xmlns:pic="http://schemas.openxmlformats.org/drawingml/2006/picture">
                          <pic:nvPicPr>
                            <pic:cNvPr id="2" name="Скругленный прямоугольник 1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426680" cy="40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240" y="72360"/>
                              <a:ext cx="13086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ГПУ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15080" y="4990320"/>
                            <a:ext cx="1312560" cy="491400"/>
                          </a:xfrm>
                        </wpg:grpSpPr>
                        <pic:pic xmlns:pic="http://schemas.openxmlformats.org/drawingml/2006/picture">
                          <pic:nvPicPr>
                            <pic:cNvPr id="3" name="Скругленный прямоугольник 12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312560" cy="4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280" y="88560"/>
                              <a:ext cx="12038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ОСОО «ТСК «Олимп»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3400" y="1600200"/>
                            <a:ext cx="2055960" cy="798120"/>
                          </a:xfrm>
                        </wpg:grpSpPr>
                        <pic:pic xmlns:pic="http://schemas.openxmlformats.org/drawingml/2006/picture">
                          <pic:nvPicPr>
                            <pic:cNvPr id="4" name="Скругленный прямоугольник 14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055960" cy="79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142920"/>
                              <a:ext cx="180396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Департамент профтех образованияи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00600" y="4483800"/>
                            <a:ext cx="1370880" cy="544320"/>
                          </a:xfrm>
                        </wpg:grpSpPr>
                        <pic:pic xmlns:pic="http://schemas.openxmlformats.org/drawingml/2006/picture">
                          <pic:nvPicPr>
                            <pic:cNvPr id="5" name="Скругленный прямоугольник 16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370880" cy="54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" y="95760"/>
                              <a:ext cx="123372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елекесская епархия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343400"/>
                            <a:ext cx="1257480" cy="822960"/>
                          </a:xfrm>
                        </wpg:grpSpPr>
                        <pic:pic xmlns:pic="http://schemas.openxmlformats.org/drawingml/2006/picture">
                          <pic:nvPicPr>
                            <pic:cNvPr id="6" name="Скругленный прямоугольник 17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257480" cy="82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760" y="69120"/>
                              <a:ext cx="1154520" cy="64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ластная федерация шахмат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3400" y="2400480"/>
                            <a:ext cx="2056680" cy="685080"/>
                          </a:xfrm>
                        </wpg:grpSpPr>
                        <pic:pic xmlns:pic="http://schemas.openxmlformats.org/drawingml/2006/picture">
                          <pic:nvPicPr>
                            <pic:cNvPr id="7" name="Скругленный прямоугольник 18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2056680" cy="6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0520" y="79920"/>
                              <a:ext cx="179316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ение по делам культуры и искусств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Скругленный прямоугольник 2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914400"/>
                            <a:ext cx="1828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286000"/>
                            <a:ext cx="1383840" cy="799560"/>
                          </a:xfrm>
                        </wpg:grpSpPr>
                        <pic:pic xmlns:pic="http://schemas.openxmlformats.org/drawingml/2006/picture">
                          <pic:nvPicPr>
                            <pic:cNvPr id="9" name="Скругленный прямоугольник 22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383840" cy="79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3800" y="89640"/>
                              <a:ext cx="1236240" cy="59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ение образования г.Димитровгр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71800"/>
                            <a:ext cx="1246680" cy="684360"/>
                          </a:xfrm>
                        </wpg:grpSpPr>
                        <pic:pic xmlns:pic="http://schemas.openxmlformats.org/drawingml/2006/picture">
                          <pic:nvPicPr>
                            <pic:cNvPr id="10" name="Скругленный прямоугольник 23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246680" cy="68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760" y="122400"/>
                              <a:ext cx="112464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Школы област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371600" y="3834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462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2653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462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6320" y="1931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462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6960" y="12178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462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0480" y="1988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462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8960" y="2489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462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600200"/>
                            <a:ext cx="1599480" cy="685080"/>
                          </a:xfrm>
                        </wpg:grpSpPr>
                        <pic:pic xmlns:pic="http://schemas.openxmlformats.org/drawingml/2006/picture">
                          <pic:nvPicPr>
                            <pic:cNvPr id="11" name="Скругленный прямоугольник 22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599480" cy="6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6400" y="76320"/>
                              <a:ext cx="142884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г.Димитровгр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43480"/>
                            <a:ext cx="1370880" cy="684360"/>
                          </a:xfrm>
                        </wpg:grpSpPr>
                        <pic:pic xmlns:pic="http://schemas.openxmlformats.org/drawingml/2006/picture">
                          <pic:nvPicPr>
                            <pic:cNvPr id="12" name="Скругленный прямоугольник 23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370880" cy="68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880" y="122400"/>
                              <a:ext cx="123696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УММОО «МИЦ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257800"/>
                            <a:ext cx="1599480" cy="570960"/>
                          </a:xfrm>
                        </wpg:grpSpPr>
                        <pic:pic xmlns:pic="http://schemas.openxmlformats.org/drawingml/2006/picture">
                          <pic:nvPicPr>
                            <pic:cNvPr id="13" name="Скругленный прямоугольник 17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59948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080" y="47520"/>
                              <a:ext cx="1468800" cy="44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РМОО «Новая цивилизация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00600" y="3086280"/>
                            <a:ext cx="1485360" cy="498600"/>
                          </a:xfrm>
                        </wpg:grpSpPr>
                        <pic:pic xmlns:pic="http://schemas.openxmlformats.org/drawingml/2006/picture">
                          <pic:nvPicPr>
                            <pic:cNvPr id="14" name="Скругленный прямоугольник 14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485360" cy="49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" y="88200"/>
                              <a:ext cx="130320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ГБУ «Центр ОСИ»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00600" y="5434200"/>
                            <a:ext cx="1523880" cy="671040"/>
                          </a:xfrm>
                        </wpg:grpSpPr>
                        <pic:pic xmlns:pic="http://schemas.openxmlformats.org/drawingml/2006/picture">
                          <pic:nvPicPr>
                            <pic:cNvPr id="15" name="Скругленный прямоугольник 14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523880" cy="67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240" y="120240"/>
                              <a:ext cx="133668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БОУ ДОД ЦДОД г.Димитровград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0" y="914400"/>
                            <a:ext cx="1752480" cy="685080"/>
                          </a:xfrm>
                        </wpg:grpSpPr>
                        <pic:pic xmlns:pic="http://schemas.openxmlformats.org/drawingml/2006/picture">
                          <pic:nvPicPr>
                            <pic:cNvPr id="16" name="Скругленный прямоугольник 13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752480" cy="6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6480" y="57240"/>
                              <a:ext cx="155844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партамент спорт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01680" y="6629400"/>
                            <a:ext cx="1827360" cy="912600"/>
                          </a:xfrm>
                        </wpg:grpSpPr>
                        <pic:pic xmlns:pic="http://schemas.openxmlformats.org/drawingml/2006/picture">
                          <pic:nvPicPr>
                            <pic:cNvPr id="17" name="Скругленный прямоугольник 16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1827360" cy="9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360" y="160560"/>
                              <a:ext cx="164448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БОУ ДОД ДДТ г.Димитровград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0200" y="5029200"/>
                            <a:ext cx="1485360" cy="1026000"/>
                          </a:xfrm>
                        </wpg:grpSpPr>
                        <pic:pic xmlns:pic="http://schemas.openxmlformats.org/drawingml/2006/picture">
                          <pic:nvPicPr>
                            <pic:cNvPr id="18" name="Скругленный прямоугольник 16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485360" cy="102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360" y="181440"/>
                              <a:ext cx="1336680" cy="62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БОУ гимназии №33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5440" y="799560"/>
                            <a:ext cx="168732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ьяновский центр организации отдыха и оздоровл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00600" y="3745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462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462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3400" y="3300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462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000" y="5257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462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3400" y="44308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462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9080" y="3138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462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4560" y="46303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462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9080" y="4078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462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720" y="6793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462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1040" y="51523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462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86280" y="4000680"/>
                            <a:ext cx="1598760" cy="1254240"/>
                          </a:xfrm>
                        </wpg:grpSpPr>
                        <pic:pic xmlns:pic="http://schemas.openxmlformats.org/drawingml/2006/picture">
                          <pic:nvPicPr>
                            <pic:cNvPr id="19" name="Скругленный прямоугольник 19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598760" cy="125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440" y="225360"/>
                              <a:ext cx="1429560" cy="76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О «Федерация футбола Ульяновской области»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5360" y="2132280"/>
                            <a:ext cx="2857680" cy="1524600"/>
                          </a:xfrm>
                        </wpg:grpSpPr>
                        <pic:pic xmlns:pic="http://schemas.openxmlformats.org/drawingml/2006/picture">
                          <pic:nvPicPr>
                            <pic:cNvPr id="20" name="Полилиния 6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2857680" cy="152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560" y="24120"/>
                              <a:ext cx="2764080" cy="142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b/>
                                    <w:i/>
                                    <w:szCs w:val="54"/>
                                    <w:bCs/>
                                    <w:iCs/>
                                    <w:rFonts w:ascii="Constantia" w:hAnsi="Constantia" w:eastAsia="Times New Roman" w:cs="Constantia"/>
                                    <w:color w:val="C00000"/>
                                    <w:lang w:val="ru-RU" w:bidi="ar-SA"/>
                                  </w:rPr>
                                  <w:t>ГБОУ ДОД ОДООЦ «Юность»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058080"/>
                            <a:ext cx="2056680" cy="570960"/>
                          </a:xfrm>
                        </wpg:grpSpPr>
                        <pic:pic xmlns:pic="http://schemas.openxmlformats.org/drawingml/2006/picture">
                          <pic:nvPicPr>
                            <pic:cNvPr id="21" name="Скругленный прямоугольник 17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205668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880" y="47520"/>
                              <a:ext cx="1888560" cy="44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ластная шахматная федерация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4229280"/>
                            <a:ext cx="1598760" cy="798120"/>
                          </a:xfrm>
                        </wpg:grpSpPr>
                        <pic:pic xmlns:pic="http://schemas.openxmlformats.org/drawingml/2006/picture">
                          <pic:nvPicPr>
                            <pic:cNvPr id="22" name="Скругленный прямоугольник 19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598760" cy="79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440" y="143280"/>
                              <a:ext cx="1429560" cy="48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УРМД «Равный равному»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114480"/>
                            <a:ext cx="1941840" cy="912960"/>
                          </a:xfrm>
                        </wpg:grpSpPr>
                        <pic:pic xmlns:pic="http://schemas.openxmlformats.org/drawingml/2006/picture">
                          <pic:nvPicPr>
                            <pic:cNvPr id="23" name="Скругленный прямоугольник 22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941840" cy="91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760" y="101880"/>
                              <a:ext cx="173484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равительство Ульяновской  области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114480"/>
                            <a:ext cx="1752480" cy="824400"/>
                          </a:xfrm>
                        </wpg:grpSpPr>
                        <pic:pic xmlns:pic="http://schemas.openxmlformats.org/drawingml/2006/picture">
                          <pic:nvPicPr>
                            <pic:cNvPr id="24" name="Скругленный прямоугольник 13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752480" cy="82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6480" y="68400"/>
                              <a:ext cx="1558440" cy="64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инистерство образования и науки Ульяновской об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5143680"/>
                            <a:ext cx="1713240" cy="798120"/>
                          </a:xfrm>
                        </wpg:grpSpPr>
                        <pic:pic xmlns:pic="http://schemas.openxmlformats.org/drawingml/2006/picture">
                          <pic:nvPicPr>
                            <pic:cNvPr id="25" name="Скругленный прямоугольник 16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713240" cy="79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520" y="140760"/>
                              <a:ext cx="1542240" cy="48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У ДОД Чердаклинский ЦДОД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6480" y="6058080"/>
                            <a:ext cx="1523880" cy="754560"/>
                          </a:xfrm>
                        </wpg:grpSpPr>
                        <pic:pic xmlns:pic="http://schemas.openxmlformats.org/drawingml/2006/picture">
                          <pic:nvPicPr>
                            <pic:cNvPr id="26" name="Скругленный прямоугольник 14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1523880" cy="75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240" y="135000"/>
                              <a:ext cx="133668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уб авторской  песни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79440" y="6629400"/>
                            <a:ext cx="2055960" cy="912600"/>
                          </a:xfrm>
                        </wpg:grpSpPr>
                        <pic:pic xmlns:pic="http://schemas.openxmlformats.org/drawingml/2006/picture">
                          <pic:nvPicPr>
                            <pic:cNvPr id="27" name="Скругленный прямоугольник 14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2055960" cy="9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6000" y="163080"/>
                              <a:ext cx="1803960" cy="55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итет по делам молодёжи г. Димитровгра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480" y="6711480"/>
                            <a:ext cx="2056680" cy="640080"/>
                          </a:xfrm>
                        </wpg:grpSpPr>
                        <pic:pic xmlns:pic="http://schemas.openxmlformats.org/drawingml/2006/picture">
                          <pic:nvPicPr>
                            <pic:cNvPr id="28" name="Скругленный прямоугольник 17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2056680" cy="64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880" y="53640"/>
                              <a:ext cx="1888560" cy="5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ГБОУ ВПО «УлГТУ»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7472520"/>
                            <a:ext cx="1143720" cy="912600"/>
                          </a:xfrm>
                        </wpg:grpSpPr>
                        <pic:pic xmlns:pic="http://schemas.openxmlformats.org/drawingml/2006/picture">
                          <pic:nvPicPr>
                            <pic:cNvPr id="29" name="Скругленный прямоугольник 16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143720" cy="9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800" y="160920"/>
                              <a:ext cx="102924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ГБУСО ЦСО «Доверие»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962880" y="9392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6462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480" y="7472520"/>
                            <a:ext cx="1442160" cy="912600"/>
                          </a:xfrm>
                        </wpg:grpSpPr>
                        <pic:pic xmlns:pic="http://schemas.openxmlformats.org/drawingml/2006/picture">
                          <pic:nvPicPr>
                            <pic:cNvPr id="30" name="Скругленный прямоугольник 16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1442160" cy="9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280" y="160920"/>
                              <a:ext cx="129780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О «Преодоление»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65840" y="5878800"/>
                            <a:ext cx="1827360" cy="912600"/>
                          </a:xfrm>
                        </wpg:grpSpPr>
                        <pic:pic xmlns:pic="http://schemas.openxmlformats.org/drawingml/2006/picture">
                          <pic:nvPicPr>
                            <pic:cNvPr id="31" name="Скругленный прямоугольник 16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1827360" cy="9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000" y="160560"/>
                              <a:ext cx="164448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ГБОУ ДОД ОДТДМ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920" y="7472520"/>
                            <a:ext cx="1550160" cy="912600"/>
                          </a:xfrm>
                        </wpg:grpSpPr>
                        <pic:pic xmlns:pic="http://schemas.openxmlformats.org/drawingml/2006/picture">
                          <pic:nvPicPr>
                            <pic:cNvPr id="32" name="Скругленный прямоугольник 16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550160" cy="9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600" y="160920"/>
                              <a:ext cx="139500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ГКУСО СРЦН «Радуга»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3160" y="7472520"/>
                            <a:ext cx="1550160" cy="912600"/>
                          </a:xfrm>
                        </wpg:grpSpPr>
                        <pic:pic xmlns:pic="http://schemas.openxmlformats.org/drawingml/2006/picture">
                          <pic:nvPicPr>
                            <pic:cNvPr id="33" name="Скругленный прямоугольник 16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550160" cy="9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600" y="160920"/>
                              <a:ext cx="139500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ГАО СО «Дом престарелых и инвалидов»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660.4pt" coordorigin="0,0" coordsize="10080,13208">
                <v:rect id="shape_0" stroked="f" o:allowincell="f" style="position:absolute;left:0;top:0;width:10079;height:132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33" stroked="t" o:allowincell="f" style="position:absolute;left:8305;top:9753;width:0;height:0;mso-position-horizontal-relative:char" type="_x0000_t32">
                  <v:stroke color="#006462" weight="38160" endarrow="open" endarrowwidth="medium" endarrowlength="medium" joinstyle="miter" endcap="flat"/>
                  <v:fill o:detectmouseclick="t" on="false"/>
                  <v:shadow on="t" obscured="f" color="#002041"/>
                  <w10:wrap type="none"/>
                </v:shape>
                <v:shape id="shape_0" ID="Прямая со стрелкой 33" stroked="t" o:allowincell="f" style="position:absolute;left:9035;top:8748;width:0;height:0;mso-position-horizontal-relative:char" type="_x0000_t32">
                  <v:stroke color="#006462" weight="38160" endarrow="open" endarrowwidth="medium" endarrowlength="medium" joinstyle="miter" endcap="flat"/>
                  <v:fill o:detectmouseclick="t" on="false"/>
                  <v:shadow on="t" obscured="f" color="#002041"/>
                  <w10:wrap type="none"/>
                </v:shape>
                <v:shape id="shape_0" ID="Прямая со стрелкой 33" stroked="t" o:allowincell="f" style="position:absolute;left:4992;top:10569;width:0;height:0;mso-position-horizontal-relative:char" type="_x0000_t32">
                  <v:stroke color="#006462" weight="38160" endarrow="open" endarrowwidth="medium" endarrowlength="medium" joinstyle="miter" endcap="flat"/>
                  <v:fill o:detectmouseclick="t" on="false"/>
                  <v:shadow on="t" obscured="f" color="#002041"/>
                  <w10:wrap type="none"/>
                </v:shape>
                <v:shape id="shape_0" ID="Прямая со стрелкой 33" stroked="t" o:allowincell="f" style="position:absolute;left:1800;top:10569;width:0;height:0;mso-position-horizontal-relative:char" type="_x0000_t32">
                  <v:stroke color="#006462" weight="38160" endarrow="open" endarrowwidth="medium" endarrowlength="medium" joinstyle="miter" endcap="flat"/>
                  <v:fill o:detectmouseclick="t" on="false"/>
                  <v:shadow on="t" obscured="f" color="#002041"/>
                  <w10:wrap type="none"/>
                </v:shape>
                <v:shape id="shape_0" ID="Прямая со стрелкой 33" stroked="t" o:allowincell="f" style="position:absolute;left:1620;top:9540;width:0;height:0;mso-position-horizontal-relative:char" type="_x0000_t32">
                  <v:stroke color="#006462" weight="38160" endarrow="open" endarrowwidth="medium" endarrowlength="medium" joinstyle="miter" endcap="flat"/>
                  <v:fill o:detectmouseclick="t" on="false"/>
                  <v:shadow on="t" obscured="f" color="#002041"/>
                  <w10:wrap type="none"/>
                </v:shape>
                <v:shape id="shape_0" ID="Прямая со стрелкой 25" stroked="t" o:allowincell="f" style="position:absolute;left:5937;top:6591;width:0;height:0;mso-position-horizontal-relative:char" type="_x0000_t32">
                  <v:stroke color="#006462" weight="38160" endarrow="open" endarrowwidth="medium" endarrowlength="medium" joinstyle="miter" endcap="flat"/>
                  <v:fill o:detectmouseclick="t" on="false"/>
                  <v:shadow on="t" obscured="f" color="#002041"/>
                  <w10:wrap type="none"/>
                </v:shape>
                <v:shape id="shape_0" ID="Прямая со стрелкой 41" stroked="t" o:allowincell="f" style="position:absolute;left:7200;top:1980;width:0;height:0;mso-position-horizontal-relative:char" type="_x0000_t32">
                  <v:stroke color="#006462" weight="38160" endarrow="open" endarrowwidth="medium" endarrowlength="medium" joinstyle="miter" endcap="flat"/>
                  <v:fill o:detectmouseclick="t" on="false"/>
                  <v:shadow on="t" obscured="f" color="#002041"/>
                  <w10:wrap type="none"/>
                </v:shape>
                <v:group id="shape_0" alt="Скругленный прямоугольник 7" style="position:absolute;left:7560;top:6300;width:2247;height:6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Скругленный прямоугольник 7" stroked="f" o:allowincell="f" style="position:absolute;left:7560;top:6300;width:2246;height:635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0;top:6411;width:2060;height:38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КОЦ «Смарт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кругленный прямоугольник 11" style="position:absolute;left:7560;top:5580;width:2247;height:635">
                  <v:shape id="shape_0" ID="Скругленный прямоугольник 11" stroked="f" o:allowincell="f" style="position:absolute;left:7560;top:5580;width:2246;height:634;mso-wrap-style:none;v-text-anchor:middle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50;top:5694;width:2060;height:38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ГП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кругленный прямоугольник 12" style="position:absolute;left:7740;top:7859;width:2067;height:774">
                  <v:shape id="shape_0" ID="Скругленный прямоугольник 12" stroked="f" o:allowincell="f" style="position:absolute;left:7740;top:7859;width:2066;height:773;mso-wrap-style:none;v-text-anchor:middle;mso-position-horizontal-relative:char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24;top:7998;width:1895;height:47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ОСОО «ТСК «Олимп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кругленный прямоугольник 14" style="position:absolute;left:6840;top:2520;width:3238;height:1257">
                  <v:shape id="shape_0" ID="Скругленный прямоугольник 14" stroked="f" o:allowincell="f" style="position:absolute;left:6840;top:2520;width:3237;height:1256;mso-wrap-style:none;v-text-anchor:middle;mso-position-horizontal-relative:char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38;top:2745;width:2840;height:76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Департамент профтех образования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кругленный прямоугольник 16" style="position:absolute;left:7560;top:7061;width:2159;height:857">
                  <v:shape id="shape_0" ID="Скругленный прямоугольник 16" stroked="f" o:allowincell="f" style="position:absolute;left:7560;top:7061;width:2158;height:856;mso-wrap-style:none;v-text-anchor:middle;mso-position-horizontal-relative:char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65;top:7212;width:1942;height:52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Мелекесская епарх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кругленный прямоугольник 17" style="position:absolute;left:0;top:6840;width:1980;height:1296">
                  <v:shape id="shape_0" ID="Скругленный прямоугольник 17" stroked="f" o:allowincell="f" style="position:absolute;left:0;top:6840;width:1979;height:1295;mso-wrap-style:none;v-text-anchor:middle;mso-position-horizontal-relative:char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;top:6949;width:1817;height:10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ластная федерация шахма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кругленный прямоугольник 18" style="position:absolute;left:6840;top:3780;width:3239;height:1079">
                  <v:shape id="shape_0" ID="Скругленный прямоугольник 18" stroked="f" o:allowincell="f" style="position:absolute;left:6840;top:3780;width:3238;height:1078;mso-wrap-style:none;v-text-anchor:middle;mso-position-horizontal-relative:char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14;top:3906;width:2823;height:78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ение по делам культуры и искусст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Скругленный прямоугольник 21" stroked="f" o:allowincell="f" style="position:absolute;left:0;top:1440;width:2879;height:107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group id="shape_0" alt="Скругленный прямоугольник 22" style="position:absolute;left:0;top:3600;width:2179;height:1259">
                  <v:shape id="shape_0" ID="Скругленный прямоугольник 22" stroked="f" o:allowincell="f" style="position:absolute;left:0;top:3600;width:2178;height:1258;mso-wrap-style:none;v-text-anchor:middle;mso-position-horizontal-relative:char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6;top:3741;width:1946;height:9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ение образования г.Димитровгра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кругленный прямоугольник 23" style="position:absolute;left:0;top:4680;width:1963;height:1078">
                  <v:shape id="shape_0" ID="Скругленный прямоугольник 23" stroked="f" o:allowincell="f" style="position:absolute;left:0;top:4680;width:1962;height:1077;mso-wrap-style:none;v-text-anchor:middle;mso-position-horizontal-relative:char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;top:4873;width:1770;height:65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Школы област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Прямая со стрелкой 29" stroked="t" o:allowincell="f" style="position:absolute;left:2160;top:6039;width:0;height:0;mso-position-horizontal-relative:char" type="_x0000_t32">
                  <v:stroke color="#006462" weight="38160" endarrow="open" endarrowwidth="medium" endarrowlength="medium" joinstyle="miter" endcap="flat"/>
                  <v:fill o:detectmouseclick="t" on="false"/>
                  <v:shadow on="t" obscured="f" color="#002041"/>
                  <w10:wrap type="none"/>
                </v:shape>
                <v:shape id="shape_0" ID="Прямая со стрелкой 33" stroked="t" o:allowincell="f" style="position:absolute;left:2160;top:4178;width:0;height:0;mso-position-horizontal-relative:char" type="_x0000_t32">
                  <v:stroke color="#006462" weight="38160" endarrow="open" endarrowwidth="medium" endarrowlength="medium" joinstyle="miter" endcap="flat"/>
                  <v:fill o:detectmouseclick="t" on="false"/>
                  <v:shadow on="t" obscured="f" color="#002041"/>
                  <w10:wrap type="none"/>
                </v:shape>
                <v:shape id="shape_0" ID="Прямая со стрелкой 37" stroked="t" o:allowincell="f" style="position:absolute;left:2388;top:3042;width:0;height:0;mso-position-horizontal-relative:char" type="_x0000_t32">
                  <v:stroke color="#006462" weight="38160" endarrow="open" endarrowwidth="medium" endarrowlength="medium" joinstyle="miter" endcap="flat"/>
                  <v:fill o:detectmouseclick="t" on="false"/>
                  <v:shadow on="t" obscured="f" color="#002041"/>
                  <w10:wrap type="none"/>
                </v:shape>
                <v:shape id="shape_0" ID="Прямая со стрелкой 39" stroked="t" o:allowincell="f" style="position:absolute;left:4499;top:1918;width:0;height:0;mso-position-horizontal-relative:char" type="_x0000_t32">
                  <v:stroke color="#006462" weight="38160" endarrow="open" endarrowwidth="medium" endarrowlength="medium" joinstyle="miter" endcap="flat"/>
                  <v:fill o:detectmouseclick="t" on="false"/>
                  <v:shadow on="t" obscured="f" color="#002041"/>
                  <w10:wrap type="none"/>
                </v:shape>
                <v:shape id="shape_0" ID="Прямая со стрелкой 43" stroked="t" o:allowincell="f" style="position:absolute;left:7040;top:3131;width:0;height:0;mso-position-horizontal-relative:char" type="_x0000_t32">
                  <v:stroke color="#006462" weight="38160" endarrow="open" endarrowwidth="medium" endarrowlength="medium" joinstyle="miter" endcap="flat"/>
                  <v:fill o:detectmouseclick="t" on="false"/>
                  <v:shadow on="t" obscured="f" color="#002041"/>
                  <w10:wrap type="none"/>
                </v:shape>
                <v:shape id="shape_0" ID="Прямая со стрелкой 47" stroked="t" o:allowincell="f" style="position:absolute;left:6597;top:3921;width:0;height:0;mso-position-horizontal-relative:char" type="_x0000_t32">
                  <v:stroke color="#006462" weight="38160" endarrow="open" endarrowwidth="medium" endarrowlength="medium" joinstyle="miter" endcap="flat"/>
                  <v:fill o:detectmouseclick="t" on="false"/>
                  <v:shadow on="t" obscured="f" color="#002041"/>
                  <w10:wrap type="none"/>
                </v:shape>
                <v:group id="shape_0" alt="Скругленный прямоугольник 22" style="position:absolute;left:0;top:2520;width:2519;height:1079">
                  <v:shape id="shape_0" ID="Скругленный прямоугольник 22" stroked="f" o:allowincell="f" style="position:absolute;left:0;top:2520;width:2518;height:1078;mso-wrap-style:none;v-text-anchor:middle;mso-position-horizontal-relative:char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;top:2640;width:2249;height:7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г.Димитровгра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кругленный прямоугольник 23" style="position:absolute;left:0;top:5580;width:2159;height:1078">
                  <v:shape id="shape_0" ID="Скругленный прямоугольник 23" stroked="f" o:allowincell="f" style="position:absolute;left:0;top:5580;width:2158;height:1077;mso-wrap-style:none;v-text-anchor:middle;mso-position-horizontal-relative:char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;top:5773;width:1947;height:65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УММОО «МИЦ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кругленный прямоугольник 17" style="position:absolute;left:0;top:8280;width:2519;height:899">
                  <v:shape id="shape_0" ID="Скругленный прямоугольник 17" stroked="f" o:allowincell="f" style="position:absolute;left:0;top:8280;width:2518;height:898;mso-wrap-style:none;v-text-anchor:middle;mso-position-horizontal-relative:char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8355;width:2312;height:70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РМОО «Новая цивилизация</w:t>
                          </w:r>
                          <w:r>
                            <w:rPr>
                              <w:kern w:val="2"/>
                              <w:b/>
                              <w:i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кругленный прямоугольник 14" style="position:absolute;left:7560;top:4860;width:2339;height:785">
                  <v:shape id="shape_0" ID="Скругленный прямоугольник 14" stroked="f" o:allowincell="f" style="position:absolute;left:7560;top:4860;width:2338;height:784;mso-wrap-style:none;v-text-anchor:middle;mso-position-horizontal-relative:char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04;top:4999;width:2051;height:47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ГБУ «Центр ОСИ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кругленный прямоугольник 14" style="position:absolute;left:7560;top:8558;width:2400;height:1057">
                  <v:shape id="shape_0" ID="Скругленный прямоугольник 14" stroked="f" o:allowincell="f" style="position:absolute;left:7560;top:8558;width:2399;height:1056;mso-wrap-style:none;v-text-anchor:middle;mso-position-horizontal-relative:char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07;top:8747;width:2104;height:64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БОУ ДОД ЦДОД г.Димитровгра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кругленный прямоугольник 13" style="position:absolute;left:7200;top:1440;width:2760;height:1079">
                  <v:shape id="shape_0" ID="Скругленный прямоугольник 13" stroked="f" o:allowincell="f" style="position:absolute;left:7200;top:1440;width:2759;height:1078;mso-wrap-style:none;v-text-anchor:middle;mso-position-horizontal-relative:char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52;top:1530;width:2453;height:84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партамент спор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кругленный прямоугольник 16" style="position:absolute;left:3310;top:10440;width:2878;height:1437">
                  <v:shape id="shape_0" ID="Скругленный прямоугольник 16" stroked="f" o:allowincell="f" style="position:absolute;left:3310;top:10440;width:2877;height:1436;mso-wrap-style:none;v-text-anchor:middle;mso-position-horizontal-relative:char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52;top:10693;width:2589;height:87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МБОУ ДОД ДДТ г.Димитровгра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кругленный прямоугольник 16" style="position:absolute;left:2520;top:7920;width:2339;height:1616">
                  <v:shape id="shape_0" ID="Скругленный прямоугольник 16" stroked="f" o:allowincell="f" style="position:absolute;left:2520;top:7920;width:2338;height:1615;mso-wrap-style:none;v-text-anchor:middle;mso-position-horizontal-relative:char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34;top:8206;width:2104;height:98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БОУ гимназии №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9;top:1259;width:2656;height:11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ьяновский центр организации отдыха и оздоро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рямая со стрелкой 25" stroked="t" o:allowincell="f" style="position:absolute;left:7560;top:5898;width:0;height:0;mso-position-horizontal-relative:char" type="_x0000_t32">
                  <v:stroke color="#006462" weight="38160" endarrow="open" endarrowwidth="medium" endarrowlength="medium" joinstyle="miter" endcap="flat"/>
                  <v:fill o:detectmouseclick="t" on="false"/>
                  <v:shadow on="t" obscured="f" color="#002041"/>
                  <w10:wrap type="none"/>
                </v:shape>
                <v:shape id="shape_0" ID="Прямая со стрелкой 37" stroked="t" o:allowincell="f" style="position:absolute;left:2880;top:2520;width:0;height:0;mso-position-horizontal-relative:char" type="_x0000_t32">
                  <v:stroke color="#006462" weight="38160" endarrow="open" endarrowwidth="medium" endarrowlength="medium" joinstyle="miter" endcap="flat"/>
                  <v:fill o:detectmouseclick="t" on="false"/>
                  <v:shadow on="t" obscured="f" color="#002041"/>
                  <w10:wrap type="none"/>
                </v:shape>
                <v:shape id="shape_0" ID="Прямая со стрелкой 33" stroked="t" o:allowincell="f" style="position:absolute;left:2021;top:5198;width:0;height:0;mso-position-horizontal-relative:char" type="_x0000_t32">
                  <v:stroke color="#006462" weight="38160" endarrow="open" endarrowwidth="medium" endarrowlength="medium" joinstyle="miter" endcap="flat"/>
                  <v:fill o:detectmouseclick="t" on="false"/>
                  <v:shadow on="t" obscured="f" color="#002041"/>
                  <w10:wrap type="none"/>
                </v:shape>
                <v:shape id="shape_0" ID="Прямая со стрелкой 33" stroked="t" o:allowincell="f" style="position:absolute;left:1800;top:8280;width:0;height:0;mso-position-horizontal-relative:char" type="_x0000_t32">
                  <v:stroke color="#006462" weight="38160" endarrow="open" endarrowwidth="medium" endarrowlength="medium" joinstyle="miter" endcap="flat"/>
                  <v:fill o:detectmouseclick="t" on="false"/>
                  <v:shadow on="t" obscured="f" color="#002041"/>
                  <w10:wrap type="none"/>
                </v:shape>
                <v:shape id="shape_0" ID="Прямая со стрелкой 33" stroked="t" o:allowincell="f" style="position:absolute;left:2021;top:6978;width:0;height:0;mso-position-horizontal-relative:char" type="_x0000_t32">
                  <v:stroke color="#006462" weight="38160" endarrow="open" endarrowwidth="medium" endarrowlength="medium" joinstyle="miter" endcap="flat"/>
                  <v:fill o:detectmouseclick="t" on="false"/>
                  <v:shadow on="t" obscured="f" color="#002041"/>
                  <w10:wrap type="none"/>
                </v:shape>
                <v:shape id="shape_0" ID="Прямая со стрелкой 25" stroked="t" o:allowincell="f" style="position:absolute;left:7400;top:4942;width:0;height:0;mso-position-horizontal-relative:char" type="_x0000_t32">
                  <v:stroke color="#006462" weight="38160" endarrow="open" endarrowwidth="medium" endarrowlength="medium" joinstyle="miter" endcap="flat"/>
                  <v:fill o:detectmouseclick="t" on="false"/>
                  <v:shadow on="t" obscured="f" color="#002041"/>
                  <w10:wrap type="none"/>
                </v:shape>
                <v:shape id="shape_0" ID="Прямая со стрелкой 25" stroked="t" o:allowincell="f" style="position:absolute;left:7708;top:7292;width:0;height:0;mso-position-horizontal-relative:char" type="_x0000_t32">
                  <v:stroke color="#006462" weight="38160" endarrow="open" endarrowwidth="medium" endarrowlength="medium" joinstyle="miter" endcap="flat"/>
                  <v:fill o:detectmouseclick="t" on="false"/>
                  <v:shadow on="t" obscured="f" color="#002041"/>
                  <w10:wrap type="none"/>
                </v:shape>
                <v:shape id="shape_0" ID="Прямая со стрелкой 25" stroked="t" o:allowincell="f" style="position:absolute;left:7400;top:6422;width:0;height:0;mso-position-horizontal-relative:char" type="_x0000_t32">
                  <v:stroke color="#006462" weight="38160" endarrow="open" endarrowwidth="medium" endarrowlength="medium" joinstyle="miter" endcap="flat"/>
                  <v:fill o:detectmouseclick="t" on="false"/>
                  <v:shadow on="t" obscured="f" color="#002041"/>
                  <w10:wrap type="none"/>
                </v:shape>
                <v:shape id="shape_0" ID="Прямая со стрелкой 33" stroked="t" o:allowincell="f" style="position:absolute;left:7201;top:10698;width:0;height:0;mso-position-horizontal-relative:char" type="_x0000_t32">
                  <v:stroke color="#006462" weight="38160" endarrow="open" endarrowwidth="medium" endarrowlength="medium" joinstyle="miter" endcap="flat"/>
                  <v:fill o:detectmouseclick="t" on="false"/>
                  <v:shadow on="t" obscured="f" color="#002041"/>
                  <w10:wrap type="none"/>
                </v:shape>
                <v:shape id="shape_0" ID="Прямая со стрелкой 33" stroked="t" o:allowincell="f" style="position:absolute;left:4033;top:8114;width:0;height:0;mso-position-horizontal-relative:char" type="_x0000_t32">
                  <v:stroke color="#006462" weight="38160" endarrow="open" endarrowwidth="medium" endarrowlength="medium" joinstyle="miter" endcap="flat"/>
                  <v:fill o:detectmouseclick="t" on="false"/>
                  <v:shadow on="t" obscured="f" color="#002041"/>
                  <w10:wrap type="none"/>
                </v:shape>
                <v:group id="shape_0" alt="Скругленный прямоугольник 19" style="position:absolute;left:4860;top:6300;width:2518;height:1975">
                  <v:shape id="shape_0" ID="Скругленный прямоугольник 19" stroked="f" o:allowincell="f" style="position:absolute;left:4860;top:6300;width:2517;height:1974;mso-wrap-style:none;v-text-anchor:middle;mso-position-horizontal-relative:char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90;top:6655;width:2250;height:119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О «Федерация футбола Ульяновской области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Полилиния 6" style="position:absolute;left:2339;top:3358;width:4500;height:2401">
                  <v:shape id="shape_0" ID="Полилиния 6" stroked="f" o:allowincell="f" style="position:absolute;left:2339;top:3358;width:4499;height:2400;mso-wrap-style:none;v-text-anchor:middle;mso-position-horizontal-relative:char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08;top:3396;width:4352;height:224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5"/>
                              <w:b/>
                              <w:i/>
                              <w:szCs w:val="54"/>
                              <w:bCs/>
                              <w:iCs/>
                              <w:rFonts w:ascii="Constantia" w:hAnsi="Constantia" w:eastAsia="Times New Roman" w:cs="Constantia"/>
                              <w:color w:val="C00000"/>
                              <w:lang w:val="ru-RU" w:bidi="ar-SA"/>
                            </w:rPr>
                            <w:t>ГБОУ ДОД ОДООЦ «Юность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кругленный прямоугольник 17" style="position:absolute;left:0;top:9540;width:3239;height:899">
                  <v:shape id="shape_0" ID="Скругленный прямоугольник 17" stroked="f" o:allowincell="f" style="position:absolute;left:0;top:9540;width:3238;height:898;mso-wrap-style:none;v-text-anchor:middle;mso-position-horizontal-relative:char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;top:9615;width:2973;height:70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ластная шахматная федерац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кругленный прямоугольник 19" style="position:absolute;left:2340;top:6660;width:2518;height:1257">
                  <v:shape id="shape_0" ID="Скругленный прямоугольник 19" stroked="f" o:allowincell="f" style="position:absolute;left:2340;top:6660;width:2517;height:1256;mso-wrap-style:none;v-text-anchor:middle;mso-position-horizontal-relative:char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70;top:6886;width:2250;height:76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УРМД «Равный равному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кругленный прямоугольник 22" style="position:absolute;left:1800;top:180;width:3058;height:1438">
                  <v:shape id="shape_0" ID="Скругленный прямоугольник 22" stroked="f" o:allowincell="f" style="position:absolute;left:1800;top:180;width:3057;height:1437;mso-wrap-style:none;v-text-anchor:middle;mso-position-horizontal-relative:char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65;top:341;width:2731;height:106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равительство Ульяновской  обла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кругленный прямоугольник 13" style="position:absolute;left:4860;top:180;width:2760;height:1298">
                  <v:shape id="shape_0" ID="Скругленный прямоугольник 13" stroked="f" o:allowincell="f" style="position:absolute;left:4860;top:180;width:2759;height:1297;mso-wrap-style:none;v-text-anchor:middle;mso-position-horizontal-relative:char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12;top:288;width:2453;height:101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Министерство образования и науки Ульяновской об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кругленный прямоугольник 16" style="position:absolute;left:4860;top:8100;width:2698;height:1257">
                  <v:shape id="shape_0" ID="Скругленный прямоугольник 16" stroked="f" o:allowincell="f" style="position:absolute;left:4860;top:8100;width:2697;height:1256;mso-wrap-style:none;v-text-anchor:middle;mso-position-horizontal-relative:char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92;top:8322;width:2428;height:76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У ДОД Чердаклинский ЦДОД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кругленный прямоугольник 14" style="position:absolute;left:7380;top:9540;width:2400;height:1188">
                  <v:shape id="shape_0" ID="Скругленный прямоугольник 14" stroked="f" o:allowincell="f" style="position:absolute;left:7380;top:9540;width:2399;height:1187;mso-wrap-style:none;v-text-anchor:middle;mso-position-horizontal-relative:char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27;top:9753;width:2104;height:72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уб авторской  песн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кругленный прямоугольник 14" style="position:absolute;left:6267;top:10440;width:3238;height:1437">
                  <v:shape id="shape_0" ID="Скругленный прямоугольник 14" stroked="f" o:allowincell="f" style="position:absolute;left:6267;top:10440;width:3237;height:1436;mso-wrap-style:none;v-text-anchor:middle;mso-position-horizontal-relative:char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65;top:10697;width:2840;height:87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итет по делам молодёжи г. Димитровгра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кругленный прямоугольник 17" style="position:absolute;left:81;top:10569;width:3239;height:1008">
                  <v:shape id="shape_0" ID="Скругленный прямоугольник 17" stroked="f" o:allowincell="f" style="position:absolute;left:81;top:10569;width:3238;height:1007;mso-wrap-style:none;v-text-anchor:middle;mso-position-horizontal-relative:char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3;top:10654;width:2973;height:78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ГБОУ ВПО «УлГТУ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кругленный прямоугольник 16" style="position:absolute;left:2340;top:11768;width:1801;height:1437">
                  <v:shape id="shape_0" ID="Скругленный прямоугольник 16" stroked="f" o:allowincell="f" style="position:absolute;left:2340;top:11768;width:1800;height:1436;mso-wrap-style:none;v-text-anchor:middle;mso-position-horizontal-relative:char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8;top:12021;width:1620;height:87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ГБУСО ЦСО «Доверие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Прямая со стрелкой 39" stroked="t" o:allowincell="f" style="position:absolute;left:6241;top:1479;width:0;height:0;mso-position-horizontal-relative:char" type="_x0000_t32">
                  <v:stroke color="#006462" weight="38160" endarrow="open" endarrowwidth="medium" endarrowlength="medium" joinstyle="miter" endcap="flat"/>
                  <v:fill o:detectmouseclick="t" on="false"/>
                  <v:shadow on="t" obscured="f" color="#002041"/>
                  <w10:wrap type="none"/>
                </v:shape>
                <v:group id="shape_0" alt="Скругленный прямоугольник 16" style="position:absolute;left:67;top:11768;width:2271;height:1437">
                  <v:shape id="shape_0" ID="Скругленный прямоугольник 16" stroked="f" o:allowincell="f" style="position:absolute;left:67;top:11768;width:2270;height:1436;mso-wrap-style:none;v-text-anchor:middle;mso-position-horizontal-relative:char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9;top:12021;width:2043;height:87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О «Преодоление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кругленный прямоугольник 16" style="position:absolute;left:3568;top:9258;width:2878;height:1437">
                  <v:shape id="shape_0" ID="Скругленный прямоугольник 16" stroked="f" o:allowincell="f" style="position:absolute;left:3568;top:9258;width:2877;height:1436;mso-wrap-style:none;v-text-anchor:middle;mso-position-horizontal-relative:char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10;top:9511;width:2589;height:87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ГБОУ ДОД ОДТД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кругленный прямоугольник 16" style="position:absolute;left:4321;top:11768;width:2441;height:1437">
                  <v:shape id="shape_0" ID="Скругленный прямоугольник 16" stroked="f" o:allowincell="f" style="position:absolute;left:4321;top:11768;width:2440;height:1436;mso-wrap-style:none;v-text-anchor:middle;mso-position-horizontal-relative:char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40;top:12021;width:2196;height:87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ГКУСО СРЦН «Радуга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Скругленный прямоугольник 16" style="position:absolute;left:6934;top:11768;width:2441;height:1437">
                  <v:shape id="shape_0" ID="Скругленный прямоугольник 16" stroked="f" o:allowincell="f" style="position:absolute;left:6934;top:11768;width:2440;height:1436;mso-wrap-style:none;v-text-anchor:middle;mso-position-horizontal-relative:char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53;top:12021;width:2196;height:87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ГАО СО «Дом престарелых и инвалидов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оритеты работы педагогов и воспитателей: положительное стимулирование поведения детей; дифференциация требований к детям разных групп; индивидуальный подход к воспитанию каждого ребенка, развитию его социальной и творческой активности; создание ситуации успеха и самореализации для каждого ребенка; совместное творчество детей и взрослых, деятельностный подход  к проблемам воспитания. 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уровня и качества исполнения социально-образовательных услуг на основе данных обратной связи, был проведен мониторинг удовлетворенности участников профильных смен. С этой целью был разработан опросник  «Качество организации и обслуживания профильных смен в ДООЦ «Юность».  Опросник включал вопросы, касающиеся впечатлений участников смен о качестве питания, безопасности, качестве медицинского обслуживания, созданных бытовых условий, психолого-педагогическом климате в центре «Юность», о качестве проведенных  образовательных и досуговых мероприятий,  наличии негативных явлений. 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Опрос проводился выборочно, на добровольной основе и анонимно. В исследовании принимали участие дети, подростки и взрослые следующих профильных смен: Региональный этап всероссийской олимпиады школьников, профильная смена «Ярмарка идей», областной семинар руководителей загородных, пришкольных лагерей и лагерей труда и отдыха, Финальный этап межрегионального конкурса учащихся общеобразовательных организаций «Ученик года 2016», IX Межрегиональный конкурс-олимпиада юных художников «Весенний ветер», Городская школа вожатых, Фестиваль народов Поволжья, Областной слёт военно-патриотических клубов «Орленок -2016»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региональный слёт православной молодёжи поволжского федерального округа «Мелекесский рассвет»,  летняя смена «Ланат», летняя смена «Будущее-сегодня!», летняя смена «ШИК», Межрегиональный педагогический научно-практический сбор «Синтез-школа 2016», Практико-ориентированная профильная смена «Зажги свою звезду» в количестве – 1187 человек.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общенный количественный анализ степени удовлетворенности качеством организации оздоровительно-образовательного процесса и обслуживания профильных смен в ДООЦ «Юность» показал следующие результаты: </w:t>
      </w:r>
    </w:p>
    <w:p>
      <w:pPr>
        <w:pStyle w:val="Normal"/>
        <w:spacing w:lineRule="atLeast" w:line="332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886"/>
        <w:gridCol w:w="2410"/>
        <w:gridCol w:w="2551"/>
      </w:tblGrid>
      <w:tr>
        <w:trPr>
          <w:trHeight w:val="111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удовлетворенност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ая неудовлетворенност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усло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 по безопасности в центре «Ю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климат в отрядах (взаимоотношения с воспитателями и вожаты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администрацией и  специалистами центра (педагог-организатор, педагог-психолог, инструктор по ФК,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язи (интернет, сотовая связ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 качество предлагаемых образовательных, спортивных  и досуг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 способов самореализации (творчество, спорт, досуг, общение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, оперативность  и доброжелательность сотрудников цен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332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удовлетворенность составляет – 95%.  Основные претензии высказанные участниками профильных смен связаны с бытовыми условиями в спальном корпусе (мало душевых кабин, общий санузел, старая мебель), наличием и доступностью связи (отсутствует в спальном корпусе интернет, не все операторы сотовой связи доступны).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i/>
          <w:sz w:val="28"/>
          <w:szCs w:val="28"/>
        </w:rPr>
        <w:t>Отзывы и пожелания от участников смен самые позитивные:</w:t>
      </w:r>
      <w:r>
        <w:rPr>
          <w:sz w:val="28"/>
          <w:szCs w:val="28"/>
        </w:rPr>
        <w:t xml:space="preserve"> успехов, удачи, процветания, расширения, побольше денег и побольше дней в смене, руководители и дети выражали благодарность за радушный прием,  оперативную помощь и поддержку</w:t>
      </w:r>
    </w:p>
    <w:p>
      <w:pPr>
        <w:pStyle w:val="Normal"/>
        <w:spacing w:lineRule="atLeast" w:line="332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32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footerReference w:type="default" r:id="rId75"/>
          <w:type w:val="nextPage"/>
          <w:pgSz w:w="11906" w:h="16838"/>
          <w:pgMar w:left="980" w:right="686" w:gutter="0" w:header="0" w:top="722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80" w:right="686" w:gutter="0" w:header="0" w:top="722" w:footer="0" w:bottom="840"/>
          <w:cols w:num="2" w:equalWidth="false" w:sep="false">
            <w:col w:w="9368" w:space="5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.Образовательная деятельность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Учреждение </w:t>
      </w:r>
      <w:r>
        <w:rPr>
          <w:color w:val="000000"/>
          <w:sz w:val="28"/>
          <w:szCs w:val="28"/>
        </w:rPr>
        <w:t>реализует дополнительные общеобразовательные общеразвивающие программы по следующим направленностям:</w:t>
      </w:r>
    </w:p>
    <w:p>
      <w:pPr>
        <w:pStyle w:val="TextBody"/>
        <w:numPr>
          <w:ilvl w:val="0"/>
          <w:numId w:val="23"/>
        </w:numPr>
        <w:spacing w:lineRule="auto" w:line="276" w:before="0" w:after="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й;</w:t>
      </w:r>
    </w:p>
    <w:p>
      <w:pPr>
        <w:pStyle w:val="TextBody"/>
        <w:numPr>
          <w:ilvl w:val="0"/>
          <w:numId w:val="23"/>
        </w:numPr>
        <w:spacing w:lineRule="auto" w:line="276" w:before="0" w:after="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ой;</w:t>
      </w:r>
    </w:p>
    <w:p>
      <w:pPr>
        <w:pStyle w:val="TextBody"/>
        <w:numPr>
          <w:ilvl w:val="0"/>
          <w:numId w:val="23"/>
        </w:numPr>
        <w:spacing w:lineRule="auto" w:line="276" w:before="0" w:after="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ой;</w:t>
      </w:r>
    </w:p>
    <w:p>
      <w:pPr>
        <w:pStyle w:val="TextBody"/>
        <w:numPr>
          <w:ilvl w:val="0"/>
          <w:numId w:val="23"/>
        </w:numPr>
        <w:spacing w:lineRule="auto" w:line="276" w:before="0" w:after="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й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дополнительных общеобразовательных общеразвивающих программ, реализуемых в Центре в их краткосрочности (объём программы от 2-х до 12ч, срок освоения – 1 смена). В смену укомплектовывается 18 групп объединений различной направлен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276"/>
        <w:ind w:left="940" w:hanging="139"/>
        <w:rPr>
          <w:sz w:val="28"/>
          <w:szCs w:val="28"/>
        </w:rPr>
      </w:pPr>
      <w:r>
        <w:rPr>
          <w:sz w:val="28"/>
          <w:szCs w:val="28"/>
        </w:rPr>
        <w:t>художественной  – 11 групп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276"/>
        <w:ind w:left="940" w:hanging="139"/>
        <w:rPr>
          <w:sz w:val="28"/>
          <w:szCs w:val="28"/>
        </w:rPr>
      </w:pPr>
      <w:r>
        <w:rPr>
          <w:sz w:val="28"/>
          <w:szCs w:val="28"/>
        </w:rPr>
        <w:t>физкультурно-спортивной – 1 групп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276"/>
        <w:ind w:left="940" w:hanging="139"/>
        <w:rPr>
          <w:sz w:val="28"/>
          <w:szCs w:val="28"/>
        </w:rPr>
      </w:pPr>
      <w:r>
        <w:rPr>
          <w:sz w:val="28"/>
          <w:szCs w:val="28"/>
        </w:rPr>
        <w:t>социально-педагогической – 5 групп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0" w:leader="none"/>
        </w:tabs>
        <w:spacing w:lineRule="auto" w:line="276"/>
        <w:ind w:left="940" w:hanging="139"/>
        <w:rPr>
          <w:sz w:val="28"/>
          <w:szCs w:val="28"/>
        </w:rPr>
      </w:pPr>
      <w:r>
        <w:rPr>
          <w:sz w:val="28"/>
          <w:szCs w:val="28"/>
        </w:rPr>
        <w:t>естественнонаучной – 1 группа;</w:t>
      </w:r>
    </w:p>
    <w:p>
      <w:pPr>
        <w:pStyle w:val="Normal"/>
        <w:spacing w:lineRule="auto" w:line="276"/>
        <w:ind w:left="160" w:right="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ей востребованностью у детей и подростков пользуются объединения прикладного и социально-педагогического характера.</w:t>
      </w:r>
    </w:p>
    <w:p>
      <w:pPr>
        <w:pStyle w:val="Normal"/>
        <w:spacing w:lineRule="auto" w:line="235"/>
        <w:ind w:left="160" w:right="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60" w:right="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60" w:right="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160" w:right="160" w:firstLine="720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Количество детских объединений различных направленностей</w:t>
      </w:r>
    </w:p>
    <w:p>
      <w:pPr>
        <w:pStyle w:val="Normal"/>
        <w:spacing w:lineRule="auto" w:line="235"/>
        <w:ind w:left="160" w:right="16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2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1.1pt;height:188.9pt" filled="f" o:ole="">
            <v:imagedata r:id="rId77" o:title=""/>
          </v:shape>
          <o:OLEObject Type="Embed" ProgID="Excel.Sheet.12" ShapeID="ole_rId76" DrawAspect="Content" ObjectID="_79147990" r:id="rId76"/>
        </w:object>
      </w:r>
    </w:p>
    <w:p>
      <w:pPr>
        <w:sectPr>
          <w:footerReference w:type="default" r:id="rId78"/>
          <w:type w:val="nextPage"/>
          <w:pgSz w:w="11906" w:h="16838"/>
          <w:pgMar w:left="980" w:right="686" w:gutter="0" w:header="0" w:top="700" w:footer="0" w:bottom="8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944870" cy="1154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11544480"/>
                          <a:chOff x="0" y="0"/>
                          <a:chExt cx="5945040" cy="115444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5945040" cy="11544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27432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ОП по направленност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0560" y="1371600"/>
                            <a:ext cx="1257480" cy="80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онауч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840" y="1371600"/>
                            <a:ext cx="1297440" cy="80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1182960" cy="80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едагогическ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914400"/>
                            <a:ext cx="137160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914400"/>
                            <a:ext cx="72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4400"/>
                            <a:ext cx="114300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1000"/>
                            <a:ext cx="125748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ние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171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389240"/>
                            <a:ext cx="1297440" cy="80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о-спортив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932040"/>
                            <a:ext cx="720" cy="457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2640"/>
                            <a:ext cx="125748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а Текит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53920"/>
                            <a:ext cx="125748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курье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65560"/>
                            <a:ext cx="125748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ый психол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0560" y="2331000"/>
                            <a:ext cx="1257480" cy="74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ёрдвотчинг, или птицы вокруг на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331000"/>
                            <a:ext cx="125748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шкатул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8240" y="2942640"/>
                            <a:ext cx="125748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деса из гипс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5880" y="3553920"/>
                            <a:ext cx="125748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нтазии из фоль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5880" y="4165560"/>
                            <a:ext cx="125748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а весёлых узел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5003640"/>
                            <a:ext cx="125748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касоль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5592960"/>
                            <a:ext cx="125748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йрис фолдин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5480" y="6200280"/>
                            <a:ext cx="125748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гамные фантаз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2440" y="6805800"/>
                            <a:ext cx="125748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шебный узел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3320" y="7468200"/>
                            <a:ext cx="125748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ни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3240" y="8107560"/>
                            <a:ext cx="125748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кусство квиллин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3160" y="8719200"/>
                            <a:ext cx="125748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энциклопед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4680" y="2374920"/>
                            <a:ext cx="125748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скетбольный фристай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16440"/>
                            <a:ext cx="125748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хороших ман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909pt" coordorigin="0,0" coordsize="9362,18180">
                <v:rect id="shape_0" fillcolor="white" stroked="f" o:allowincell="f" style="position:absolute;left:0;top:0;width:9361;height:18179;mso-wrap-style:none;v-text-anchor:middle;mso-position-horizontal-relative:char">
                  <v:fill o:detectmouseclick="t" type="solid" color2="black" opacity="0.79"/>
                  <v:stroke color="#3465a4" joinstyle="round" endcap="flat"/>
                  <w10:wrap type="none"/>
                </v:rect>
                <v:roundrect id="shape_0" fillcolor="#ccffff" stroked="t" o:allowincell="f" style="position:absolute;left:2700;top:360;width:431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ОП по направленност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2237;top:2160;width:1979;height:1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ественнонаучна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4617;top:2160;width:2042;height:1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0;top:2160;width:1862;height:1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едагогическа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line id="shape_0" from="1620,1440" to="3779,2159" stroked="t" o:allowincell="f" style="position:absolute;flip:x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3961,1440" to="3961,2159" stroked="t" o:allowincell="f" style="position:absolute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440" to="7559,2159" stroked="t" o:allowincell="f" style="position:absolute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0;top:3671;width:1979;height: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ние 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line id="shape_0" from="2700,3419" to="270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7020;top:2188;width:2042;height:1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о-спортив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line id="shape_0" from="5477,1468" to="5477,2187" stroked="t" o:allowincell="f" style="position:absolute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0;top:4634;width:1979;height: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а Текитэ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0;top:5597;width:1979;height: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курьер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0;top:6560;width:1979;height: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ый психолог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2237;top:3671;width:1979;height:11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ёрдвотчинг, или птицы вокруг нас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4680;top:3671;width:1979;height: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 шкатулк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4753;top:4634;width:1979;height: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деса из гипс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4781;top:5597;width:1979;height: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нтазии из фольг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4781;top:6560;width:1979;height:11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а весёлых узелков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4861;top:7880;width:1979;height: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касольк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4861;top:8808;width:1979;height: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йрис фолдинг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4843;top:9764;width:1979;height: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гамные фантази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4807;top:10718;width:1979;height: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шебный узелок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4840;top:11761;width:1979;height: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нить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4824;top:12768;width:1979;height: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кусство квиллинг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4808;top:13731;width:1979;height: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 энциклопед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7094;top:3740;width:1979;height: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скетбольный фристайл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0;top:7585;width:1979;height:7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хороших ман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sectPr>
          <w:footerReference w:type="default" r:id="rId79"/>
          <w:type w:val="nextPage"/>
          <w:pgSz w:w="11906" w:h="16838"/>
          <w:pgMar w:left="1300" w:right="846" w:gutter="0" w:header="0" w:top="722" w:footer="0" w:bottom="624"/>
          <w:pgNumType w:fmt="decimal"/>
          <w:cols w:num="2" w:equalWidth="false" w:sep="false">
            <w:col w:w="5580" w:space="46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ым отчёта о выполнении государственного задания к 1 октября и по результатам самоанализа (до 1.11. 2016г.)  были сделаны следующие выводы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учающихся, занимающихся в объединениях различной направлен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5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я по направленностям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7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8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9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бъединения по срокам реализ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5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ъединений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час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час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таблицы, в течение года детские объединения работают, в основном, по программам со сроком реализации 2 ч. Это объясняется тем, что в плане-графике, утверждённом Министерством образования и науки Ульяновской области преобладают смены продолжительностью до 4-х дне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-часовые программы реализуются в ходе смен, продолжительностью 21 день – это летние смены. Особенность дополнительных общеобразовательных программ, реализуемых в период летних каникул – их профильность. Программы разрабатываются с учётом профиля смены. Утверждается учебный план на каждую смену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 в 1 смену - Летний научный лагерь «ЛАНАТ» работали детские объединения по программам: </w:t>
      </w:r>
      <w:r>
        <w:rPr/>
        <w:t>«</w:t>
      </w:r>
      <w:r>
        <w:rPr>
          <w:sz w:val="28"/>
          <w:szCs w:val="28"/>
        </w:rPr>
        <w:t>Английский с увлечением», «Математика + Игра», «Конструкторское бюро», «Свет и тень», «Баскетбольный фристайл», «Валеология»,  «Клуб путешественников», «История тряпичных кукол», «Лаборатория общения», «Лаборатория счастья», «Тайны энтомологии», «Научное Общество Почемучек», «Страна Текитэ», «Пластилинография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3.Организационно-правовое обеспечение образовательной</w:t>
      </w:r>
    </w:p>
    <w:p>
      <w:pPr>
        <w:pStyle w:val="Normal"/>
        <w:ind w:lef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еятельности Центра</w:t>
      </w:r>
    </w:p>
    <w:p>
      <w:pPr>
        <w:pStyle w:val="Normal"/>
        <w:spacing w:lineRule="exact" w: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4" w:leader="none"/>
        </w:tabs>
        <w:spacing w:lineRule="auto" w:line="232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рмативно-правовая база:</w:t>
      </w:r>
    </w:p>
    <w:p>
      <w:pPr>
        <w:pStyle w:val="Heading1"/>
        <w:numPr>
          <w:ilvl w:val="0"/>
          <w:numId w:val="25"/>
        </w:numPr>
        <w:shd w:fill="FFFFFF" w:val="clear"/>
        <w:spacing w:lineRule="atLeast" w:line="195"/>
        <w:ind w:left="714" w:hanging="357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>Конституция Российской Федерации</w:t>
      </w:r>
      <w:r>
        <w:rPr>
          <w:rFonts w:cs="Arial" w:ascii="Arial" w:hAnsi="Arial"/>
          <w:b w:val="false"/>
          <w:color w:val="333333"/>
          <w:sz w:val="19"/>
          <w:szCs w:val="19"/>
        </w:rPr>
        <w:t xml:space="preserve"> </w:t>
      </w:r>
      <w:r>
        <w:rPr>
          <w:b w:val="false"/>
          <w:color w:val="333333"/>
          <w:sz w:val="28"/>
          <w:szCs w:val="28"/>
        </w:rPr>
        <w:t>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;</w:t>
      </w:r>
    </w:p>
    <w:p>
      <w:pPr>
        <w:pStyle w:val="Style19"/>
        <w:numPr>
          <w:ilvl w:val="0"/>
          <w:numId w:val="1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 в Российской Федерации» от 29.12.2012 №273 – ФЗ;</w:t>
      </w:r>
    </w:p>
    <w:p>
      <w:pPr>
        <w:pStyle w:val="Style19"/>
        <w:numPr>
          <w:ilvl w:val="0"/>
          <w:numId w:val="1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«Об утверждении Концепции развития дополнительного образования» № 1726-р от 4 сентября2014г.;</w:t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сновных гарантиях прав ребёнка в Российской Федерации от 24.07.1998 г. (с изменениями и дополнениями, вступившими в силу с 01.09.2012 г.);</w:t>
      </w:r>
    </w:p>
    <w:p>
      <w:pPr>
        <w:pStyle w:val="Style19"/>
        <w:numPr>
          <w:ilvl w:val="0"/>
          <w:numId w:val="10"/>
        </w:numPr>
        <w:spacing w:lineRule="atLeast" w:line="288" w:before="0" w:after="200"/>
        <w:contextualSpacing/>
        <w:jc w:val="both"/>
        <w:outlineLvl w:val="0"/>
        <w:rPr>
          <w:bCs/>
          <w:color w:val="000000"/>
          <w:spacing w:val="4"/>
          <w:kern w:val="2"/>
          <w:sz w:val="28"/>
          <w:szCs w:val="28"/>
        </w:rPr>
      </w:pPr>
      <w:r>
        <w:rPr>
          <w:bCs/>
          <w:color w:val="000000"/>
          <w:spacing w:val="4"/>
          <w:kern w:val="2"/>
          <w:sz w:val="28"/>
          <w:szCs w:val="28"/>
        </w:rPr>
        <w:t>Приказ Министерства образования и науки Российской Федерации (Минобрнауки России) от 22 декабря 2014 г. N 1601 г. Москва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;</w:t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9.08.2013 г.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4 июля 2014 г.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19"/>
        <w:numPr>
          <w:ilvl w:val="0"/>
          <w:numId w:val="10"/>
        </w:numPr>
        <w:shd w:fill="FFFFFF" w:val="clear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Типовое положение о детском оздоровительном лагере от 07.12.2011 г. № АЖ-П12-8693;</w:t>
      </w:r>
    </w:p>
    <w:p>
      <w:pPr>
        <w:pStyle w:val="Style19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ы, решения Правительства и органов Управления образования по вопросам образов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1 июня 2012 г. N 761 "О Национальной стратегии действий в интересах детей на 2012 - 2017 годы"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Стандарт Российской Федерации «Услуги детям в учреждении отдыха и оздоровления» ГОСТ Р 52887-2007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 от 30.12.2001 г. № 197-ФЗ (ред. от 29.12.2010 г. № 437-ФЗ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 от 05.08.2000 г. № 117-ФЗ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 Федеральной службы по надзору в сфере образования и науки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» от 29 мая 2014г.№785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 и социальной защиты РФ «Об утверждении профессионального стандарта «Педагог дополнительного образования детей и взрослых» от 8.09.2015. №613н;</w:t>
      </w:r>
    </w:p>
    <w:p>
      <w:pPr>
        <w:pStyle w:val="Style19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проведения самообследования образовательной организацией, утверждённый приказом Министерства образования и науки РФ от 14 июня 2013 г. № 462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5 августа 2013 г. № 662 «Об осуществлении мониторинга системы образования»;</w:t>
      </w:r>
    </w:p>
    <w:p>
      <w:pPr>
        <w:pStyle w:val="Style19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>Министерства образования и науки РФ от 10 декабря 2013 г. № 1324 «Об утверждении показателей деятельности образовательной организации, подлежащей самообследованию».</w:t>
      </w:r>
    </w:p>
    <w:p>
      <w:pPr>
        <w:pStyle w:val="Style19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ом от 27.07.2006 N 149-ФЗ "Об информации, информационных технологиях и о защите информации";</w:t>
      </w:r>
    </w:p>
    <w:p>
      <w:pPr>
        <w:pStyle w:val="Style19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ом от 27.07.2006 N 152-ФЗ "О персональных данных";</w:t>
      </w:r>
    </w:p>
    <w:p>
      <w:pPr>
        <w:pStyle w:val="Style19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bCs/>
          <w:color w:val="000000"/>
          <w:kern w:val="2"/>
          <w:sz w:val="28"/>
          <w:szCs w:val="28"/>
        </w:rPr>
        <w:t>Приказ Минобразования РФ от 13.07.2001 n 2688 (ред. от 28.06.2002) «Об утверждении порядка проведения смен профильных лагерей, лагерей с дневным пребыванием, лагерей труда и отдыха»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;</w:t>
      </w:r>
    </w:p>
    <w:p>
      <w:pPr>
        <w:pStyle w:val="Style19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Ф от 27.12.2013 N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;</w:t>
      </w:r>
    </w:p>
    <w:p>
      <w:pPr>
        <w:pStyle w:val="Style19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 Центра;</w:t>
      </w:r>
    </w:p>
    <w:p>
      <w:pPr>
        <w:pStyle w:val="Style19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е документы;</w:t>
      </w:r>
    </w:p>
    <w:p>
      <w:pPr>
        <w:pStyle w:val="Style19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кальные акты Центра и др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Центра, регламентирующие образовательную деятельность</w:t>
      </w:r>
    </w:p>
    <w:p>
      <w:pPr>
        <w:pStyle w:val="Style19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8"/>
        <w:gridCol w:w="61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232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Докумен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232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w w:val="98"/>
                <w:sz w:val="24"/>
                <w:szCs w:val="24"/>
              </w:rPr>
              <w:t>Есть/нет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232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Состояние, характеристика докумен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23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та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232"/>
              <w:rPr>
                <w:sz w:val="24"/>
                <w:szCs w:val="24"/>
                <w:highlight w:val="yellow"/>
              </w:rPr>
            </w:pPr>
            <w:r>
              <w:rPr>
                <w:w w:val="98"/>
                <w:sz w:val="24"/>
                <w:szCs w:val="24"/>
              </w:rPr>
              <w:t>ест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на общем собрании трудового коллектива ГБОУ ДОД ОДООЦ «Юность» протокол № 1 от 23.07.2015</w:t>
            </w:r>
          </w:p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Департаментом государственного имущества и земельных отношений Ульяновской области распоряжением от 13.08.2015 № 1041-р</w:t>
            </w:r>
          </w:p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23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твержден распоряжением Министерства образования и науки Ульяновской области от 24.08.2015 № 1564-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23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иценз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ест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232"/>
              <w:jc w:val="both"/>
              <w:rPr/>
            </w:pPr>
            <w:r>
              <w:rPr>
                <w:b/>
                <w:sz w:val="24"/>
                <w:szCs w:val="24"/>
              </w:rPr>
              <w:t>Лицензия на осуществление образовательной деятельности</w:t>
            </w:r>
            <w:r>
              <w:rPr>
                <w:sz w:val="24"/>
                <w:szCs w:val="24"/>
              </w:rPr>
              <w:t xml:space="preserve"> № 3037 от 09.11.2016 г. выдана Министерством образования и науки Ульяновской области</w:t>
            </w:r>
          </w:p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232"/>
              <w:jc w:val="both"/>
              <w:rPr/>
            </w:pPr>
            <w:r>
              <w:rPr>
                <w:b/>
                <w:sz w:val="24"/>
                <w:szCs w:val="24"/>
              </w:rPr>
              <w:t>Лицензия на осуществление медицинской деятельности</w:t>
            </w:r>
            <w:r>
              <w:rPr>
                <w:sz w:val="24"/>
                <w:szCs w:val="24"/>
              </w:rPr>
              <w:t xml:space="preserve"> № ЛО-73-01-001160 от 04.07.2014 г. выдана Министерством здравоохранения и социального развития Ульяновской области</w:t>
            </w:r>
          </w:p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23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Лицензия на пользование недрами</w:t>
            </w:r>
            <w:r>
              <w:rPr>
                <w:sz w:val="24"/>
                <w:szCs w:val="24"/>
              </w:rPr>
              <w:t xml:space="preserve"> серия УЛН № 80117 вид лицензии ВЭ выдана Министерством сельского, лесного хозяйства и природных ресурсов Ульянов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23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окальные ак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ест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кальные акты приняты заседанием педагогического совета от 29.08.2016г. №1, утверждены приказом ГБОУ ДОД ОООЦ «Юность» от №</w:t>
            </w:r>
            <w:r>
              <w:rPr>
                <w:sz w:val="24"/>
                <w:szCs w:val="24"/>
              </w:rPr>
              <w:t>153-5/01-05  от  29.08.2016г.</w:t>
            </w:r>
          </w:p>
          <w:p>
            <w:pPr>
              <w:pStyle w:val="Style19"/>
              <w:numPr>
                <w:ilvl w:val="0"/>
                <w:numId w:val="17"/>
              </w:numPr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 о порядке проведения профильной смены;</w:t>
            </w:r>
          </w:p>
          <w:p>
            <w:pPr>
              <w:pStyle w:val="Style19"/>
              <w:numPr>
                <w:ilvl w:val="0"/>
                <w:numId w:val="17"/>
              </w:numPr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вила приёма обучающихся; </w:t>
            </w:r>
          </w:p>
          <w:p>
            <w:pPr>
              <w:pStyle w:val="Style19"/>
              <w:numPr>
                <w:ilvl w:val="0"/>
                <w:numId w:val="17"/>
              </w:numPr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внутреннего распорядка обучающихся;</w:t>
            </w:r>
          </w:p>
          <w:p>
            <w:pPr>
              <w:pStyle w:val="Style19"/>
              <w:numPr>
                <w:ilvl w:val="0"/>
                <w:numId w:val="17"/>
              </w:numPr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 об организации и основных характеристиках образовательного процесса;</w:t>
            </w:r>
          </w:p>
          <w:p>
            <w:pPr>
              <w:pStyle w:val="Style19"/>
              <w:numPr>
                <w:ilvl w:val="0"/>
                <w:numId w:val="17"/>
              </w:numPr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 о кружке;</w:t>
            </w:r>
          </w:p>
          <w:p>
            <w:pPr>
              <w:pStyle w:val="Style19"/>
              <w:numPr>
                <w:ilvl w:val="0"/>
                <w:numId w:val="17"/>
              </w:numPr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Положение о годовом календарном учебном графике;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Style19"/>
              <w:numPr>
                <w:ilvl w:val="0"/>
                <w:numId w:val="17"/>
              </w:numPr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 о дополнительной общеобразовательной общеразвивающей программе педагога дополнительного образования;</w:t>
            </w:r>
          </w:p>
          <w:p>
            <w:pPr>
              <w:pStyle w:val="Style19"/>
              <w:numPr>
                <w:ilvl w:val="0"/>
                <w:numId w:val="17"/>
              </w:numPr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 о ведении журналов учёта работы педагогов дополнительного образова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19"/>
              <w:numPr>
                <w:ilvl w:val="0"/>
                <w:numId w:val="17"/>
              </w:numPr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едагогическом совете;</w:t>
            </w:r>
          </w:p>
          <w:p>
            <w:pPr>
              <w:pStyle w:val="Style19"/>
              <w:numPr>
                <w:ilvl w:val="0"/>
                <w:numId w:val="17"/>
              </w:numPr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методическом кабинете;</w:t>
            </w:r>
          </w:p>
          <w:p>
            <w:pPr>
              <w:pStyle w:val="Style19"/>
              <w:numPr>
                <w:ilvl w:val="0"/>
                <w:numId w:val="17"/>
              </w:numPr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методическом объединении;</w:t>
            </w:r>
          </w:p>
          <w:p>
            <w:pPr>
              <w:pStyle w:val="Style19"/>
              <w:numPr>
                <w:ilvl w:val="0"/>
                <w:numId w:val="17"/>
              </w:numPr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овете обучающихся;</w:t>
            </w:r>
          </w:p>
          <w:p>
            <w:pPr>
              <w:pStyle w:val="Style19"/>
              <w:numPr>
                <w:ilvl w:val="0"/>
                <w:numId w:val="17"/>
              </w:numPr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3"/>
                <w:sz w:val="24"/>
                <w:szCs w:val="24"/>
              </w:rPr>
              <w:t>Положение о внутренней системе оценки качества образования;</w:t>
            </w:r>
          </w:p>
          <w:p>
            <w:pPr>
              <w:pStyle w:val="Style19"/>
              <w:numPr>
                <w:ilvl w:val="0"/>
                <w:numId w:val="17"/>
              </w:numPr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3"/>
                <w:sz w:val="24"/>
                <w:szCs w:val="24"/>
              </w:rPr>
              <w:t xml:space="preserve">Положение о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проведении самообследования;</w:t>
            </w:r>
          </w:p>
          <w:p>
            <w:pPr>
              <w:pStyle w:val="Style19"/>
              <w:numPr>
                <w:ilvl w:val="0"/>
                <w:numId w:val="17"/>
              </w:numPr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оложение о </w:t>
            </w:r>
            <w:r>
              <w:rPr>
                <w:bCs/>
                <w:color w:val="1E1E1E"/>
                <w:sz w:val="24"/>
                <w:szCs w:val="24"/>
              </w:rPr>
              <w:t>мониторинге качества образования;</w:t>
            </w:r>
          </w:p>
          <w:p>
            <w:pPr>
              <w:pStyle w:val="Style19"/>
              <w:numPr>
                <w:ilvl w:val="0"/>
                <w:numId w:val="17"/>
              </w:numPr>
              <w:shd w:fill="FFFFFF" w:val="clear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1E1E1E"/>
                <w:sz w:val="24"/>
                <w:szCs w:val="24"/>
              </w:rPr>
              <w:t xml:space="preserve">Положение о </w:t>
            </w:r>
            <w:r>
              <w:rPr>
                <w:sz w:val="24"/>
                <w:szCs w:val="24"/>
              </w:rPr>
              <w:t>внутреннем контроле  качества предоставляемых детям услуг в учреждении отдыха и оздоровления;</w:t>
            </w:r>
          </w:p>
          <w:p>
            <w:pPr>
              <w:pStyle w:val="Style19"/>
              <w:numPr>
                <w:ilvl w:val="0"/>
                <w:numId w:val="17"/>
              </w:numPr>
              <w:shd w:fill="FFFFFF" w:val="clear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color w:val="1E1E1E"/>
                <w:sz w:val="24"/>
                <w:szCs w:val="24"/>
              </w:rPr>
              <w:t>Положение о родительском собрании.</w:t>
            </w:r>
          </w:p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232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23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кт приём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ест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23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ктом от 20 мая 2016 года Центр признан готовым к проведению летней оздоровительной кампании и осуществлению образовательной деятельности в 2016-2017 учебном году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ое заключ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ест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3.ОЦ.08.000.М.000474.08.13 от 16.08.2013 г. выдано Управлением Федеральной службы по надзору в сфере защиты прав потребителей и благополучия человека по Ульянов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23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казы о зачислении обучающихся в Цент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ест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 зачислении обучающихся  в Центр осуществляется на основании: 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го заявления родителей (законных представителей) о приеме ребенка в центр (приложение 1); 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 на приобретение путёвки с физическим лицом (приложение 2);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доставлении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с места учёбы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и свидетельства о рождении или паспорта ребенк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и медицинского полиса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ного добровольного согласия на виды медицинских вмешательств (приложение 3); 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й справки по форме №079/у с указанием сведений об отсутствии у ребенка педикулеза, чесотки, заразных кожных заболеваний, а также сведений об эпидокружении по дому и учебному заведению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ого лечебным учреждением Сертификата о профилактических прививках по форме № 156/у-93 (либо ксерокопии);</w:t>
            </w:r>
          </w:p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23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ведений о прохождении флюорографического обследования за текущий календарный год (для детей, достигших 15-летнего возраст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23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казы о зачислении обучающихся в детские объедин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ест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Зачисление  детей в детские объединения оформляется приказом директора Центра. Прием в объединения проводится педагогом дополнительного образования индивидуально на добровольной основе, с учетом запроса обучающихс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 проведения профильных смен на 2016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ест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План-график проведения профильных смен утверждён распоряжением Министерства образования и науки Ульяновской области 22.01.2016 № 79-р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23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ебный пл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ест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согласовывается с Учредителем, утверждается директором ежегодно в соответствии</w:t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твержденными дополнительными</w:t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ми программами, ресурсным</w:t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ом. Он включает в себя: наименование</w:t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программ, сроки их реализации,</w:t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и количество обучающихся, количество часов</w:t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, количество учебных групп занимающихся</w:t>
            </w:r>
          </w:p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23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данной программ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календарный учебный графи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ест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ден приказом ГБОУ ДОД ОООЦ «Юность» от 29.01.2016 № </w:t>
            </w:r>
            <w:r>
              <w:rPr>
                <w:sz w:val="24"/>
                <w:szCs w:val="24"/>
              </w:rPr>
              <w:t>153-5/01-05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 ГКУГ содержит: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учебного года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окончания учебного года. 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учебной недели. 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Продолжительность занятий  и перемен.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spacing w:lineRule="auto" w:line="276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фик административных совещаний</w:t>
            </w:r>
          </w:p>
          <w:p>
            <w:pPr>
              <w:pStyle w:val="Normal"/>
              <w:spacing w:lineRule="exact" w:line="26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общеобразовательные 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ест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Центре реализуется 18 ДОП по 4-м направленностям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дены приказом ГБОУ ДОД ОООЦ «Юность» от 29.01.2016 № </w:t>
            </w:r>
            <w:r>
              <w:rPr>
                <w:sz w:val="24"/>
                <w:szCs w:val="24"/>
              </w:rPr>
              <w:t>153-5/01-05</w:t>
            </w:r>
          </w:p>
        </w:tc>
      </w:tr>
      <w:tr>
        <w:trPr>
          <w:trHeight w:val="8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заня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ест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писание занятий соответствует учебному плану,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жиму работы Центра, плану-графику проведения профильных смен, нормам СанПиН. Расписание занятий составляется на каждую смену.</w:t>
            </w:r>
          </w:p>
        </w:tc>
      </w:tr>
      <w:tr>
        <w:trPr>
          <w:trHeight w:val="8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hanging="8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ы учета</w:t>
            </w:r>
          </w:p>
          <w:p>
            <w:pPr>
              <w:pStyle w:val="Normal"/>
              <w:ind w:left="120" w:hanging="8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педагогов</w:t>
            </w:r>
          </w:p>
          <w:p>
            <w:pPr>
              <w:pStyle w:val="Normal"/>
              <w:ind w:left="120" w:hanging="8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tabs>
                <w:tab w:val="clear" w:pos="720"/>
                <w:tab w:val="left" w:pos="874" w:leader="none"/>
              </w:tabs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ест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ы учета работы учебных групп ведутся в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е с Положением о ведении журналов</w:t>
            </w:r>
          </w:p>
          <w:p>
            <w:pPr>
              <w:pStyle w:val="Normal"/>
              <w:ind w:left="100" w:hanging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ты работы педагогов дополнительного</w:t>
            </w:r>
          </w:p>
          <w:p>
            <w:pPr>
              <w:pStyle w:val="Normal"/>
              <w:spacing w:lineRule="exact" w:line="26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.</w:t>
            </w:r>
          </w:p>
        </w:tc>
      </w:tr>
      <w:tr>
        <w:trPr>
          <w:trHeight w:val="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педагогического совета, методического совета, методического объединения, общего собрания трудового коллектива, совета учреждения</w:t>
            </w:r>
          </w:p>
        </w:tc>
      </w:tr>
      <w:tr>
        <w:trPr>
          <w:trHeight w:val="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д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приказом от 29.12.2015 г. № 212/01-05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Центра на 2013 – 2018 гг., определяет основные направления функционирования и развития, также механизмы их реализации, программа включает в себя: цели и задачи, этапы реализации, ожидаемые результаты, пояснительную записку, анализ ресурсного потенциала, концептуальные идеи развития, приоритетные направления функционирования и развития, модель содержания деятельности, кадровую политику, организационно-управленческую структуру, нормативно-правовое обеспечение, финансово-хозяйственную деятельности, план реализации программы. Данная программа является организационно-управленческой методологической программой.</w:t>
            </w:r>
          </w:p>
        </w:tc>
      </w:tr>
      <w:tr>
        <w:trPr>
          <w:trHeight w:val="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еятельности Центра на го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еятельности Центра на год утверждаются директором  в начале учебного года в соответствии с этапами реализации Программы развития Центра и включают в себя: анализ работы за предыдущий период (в соответствии с поставленными задачами прошлого года), основные приоритетные направления на планируемый период, план-механизм реализации, план организационно-управленческих мероприятий.</w:t>
            </w:r>
          </w:p>
        </w:tc>
      </w:tr>
      <w:tr>
        <w:trPr>
          <w:trHeight w:val="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рнал учета проверок должностными лицами органов государственного контро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должностным лицом, осуществляющим проверку какого-либо аспекта деятельности Центра. Хранится у делопроизводителя</w:t>
            </w:r>
          </w:p>
        </w:tc>
      </w:tr>
      <w:tr>
        <w:trPr>
          <w:trHeight w:val="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, регламентирующие предоставление платных образовательных усл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он РФ «О защите прав потребителей» от 25.10.2007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Правительства РФ от 15.08.2013 № 706 «Об утверждении Правил оказания платных образовательных услуг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Распоряжение Министерства образования и науки Ульяновской области «Об установлении стоимости пребывания во время профильных смен в учреждениях, находящихся в ведении Министерства образования и науки Ульяновской области №2328-р от 11 декабря 2015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лькуляция стоимости путёв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Положение о предоставлении Центром платных образовате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говор на приобретение путёвки физическим лиц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утёв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витанция к приходному кассовому орде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Кассовый чек.</w:t>
            </w:r>
          </w:p>
        </w:tc>
      </w:tr>
    </w:tbl>
    <w:p>
      <w:pPr>
        <w:pStyle w:val="Normal"/>
        <w:tabs>
          <w:tab w:val="clear" w:pos="720"/>
          <w:tab w:val="left" w:pos="874" w:leader="none"/>
        </w:tabs>
        <w:spacing w:lineRule="auto" w:line="232"/>
        <w:ind w:left="55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74" w:leader="none"/>
        </w:tabs>
        <w:spacing w:lineRule="auto" w:line="232"/>
        <w:ind w:left="55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74" w:leader="none"/>
        </w:tabs>
        <w:spacing w:lineRule="auto" w:line="232"/>
        <w:ind w:left="5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Центра, регламентирующие трудовые отношен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00"/>
        <w:gridCol w:w="5929"/>
      </w:tblGrid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/нет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, характеристика докумен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атывается и утверждается директором на 01 сентября текущего учебного года, а также </w:t>
            </w:r>
          </w:p>
          <w:p>
            <w:pPr>
              <w:pStyle w:val="Normal"/>
              <w:rPr/>
            </w:pPr>
            <w:r>
              <w:rPr/>
              <w:t>- по мере внесения изменений в Положение об оплате труда работников Цент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 связи с изменением количества, наименования штатных единиц, </w:t>
            </w:r>
          </w:p>
          <w:p>
            <w:pPr>
              <w:pStyle w:val="Normal"/>
              <w:rPr/>
            </w:pPr>
            <w:r>
              <w:rPr/>
              <w:t>- в связи с заменой штатных единиц.</w:t>
            </w:r>
          </w:p>
          <w:p>
            <w:pPr>
              <w:pStyle w:val="Normal"/>
              <w:rPr/>
            </w:pPr>
            <w:r>
              <w:rPr/>
              <w:t>Штатное расписание соответствует установленным требованиям. Структура и штатная численность соответствует назначению учреждения дополнительного образования детей и Уставу Центр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онные спис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ются и утверждаются директором Центра в соответствие со штатным расписанием и учебным планом на 01 сентября  текущего учебного года, а также по мере внесения изменений в Положение об оплате труда работников Центр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ые инструкци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лжностных инструкций всех сотрудников Центра определяется нормативными федеральными и региональными требованиями с учетом специфики содержания деятельности Центра. Утверждаются в порядке, предусмотренном законодательством Российской Федерац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трудовых книж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тся у специалиста по кадрам Центр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оговоры с работниками и дополнительные соглашения к трудовым договор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аются директором с будущими работниками Центра на основании личного заявления, наличия медицинской справки о допуске к работе и других документов, положенных для представления при устройстве на работу. Дополнительные соглашения к трудовым договорам заключаются в установленном порядке при изменении наименования Центра, должности, нагрузки, должностного оклада работника, стимулирующих выплат. Находятся в личных делах сотрудников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сотрудников Цент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тся в соответствие с законодательством Российской Федерации. Личные дела работающих сотрудников находятся у специалиста по кадрам Центра. Личные дела уволившихся работников хранятся в архиве Центра в течение 75 лет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едутся в соответствие с законодательством Российской Федерации. </w:t>
            </w:r>
            <w:r>
              <w:rPr>
                <w:shd w:fill="FFFFFF" w:val="clear"/>
              </w:rPr>
              <w:t>Приказы по личному составу группируются в дела в соответствии с установленными сроками их хранения (75 лет и 5 лет)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>Приказы со сроком хранения 75 лет хранятся в архиве Центра, со сроком хранения 5 лет у специалиста по кадрам Центр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регистрации приказов по личному состав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ся в соответствие с законодательством Российской Федерации. Хранится у специалиста по кадрам Центр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договор. Приложения к коллективному договор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ть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договор ГБОУ ДОД ОДООЦ «Юность» на 2016 – 2018 годы, заключен на общем собрании работников 29.12.2015, зарегистрирован в департаменте занятости населения, труда и развития социального благополучия Ульяновской области  13.01.2016, регистрационный номер № 02. Также утверждены 11 (одиннадцать) приложений к коллективному договору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нутреннего трудового распоряд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нутреннего трудового распорядка утверждены директором в соответствие с законодательством Российской Федерации. Данный документ является приложением к Коллективному договору Центра. Документ определяет порядок трудовых отношений, права и обязанности работников, обязанности работодателя, рабочее время и время отдыха и ответственность участников трудовых отношений Центра.</w:t>
            </w:r>
          </w:p>
        </w:tc>
      </w:tr>
    </w:tbl>
    <w:p>
      <w:pPr>
        <w:pStyle w:val="Normal"/>
        <w:tabs>
          <w:tab w:val="clear" w:pos="720"/>
          <w:tab w:val="left" w:pos="874" w:leader="none"/>
        </w:tabs>
        <w:spacing w:lineRule="auto" w:line="232"/>
        <w:ind w:left="554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74" w:leader="none"/>
        </w:tabs>
        <w:spacing w:lineRule="auto" w:line="232"/>
        <w:ind w:left="554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истема управления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сформирована и функционирует в соответствии с действующим законодательством Российской Федерации, нормативно-правовыми документами Ульяновской области, Уставом и локальными актами Центра (схема 1)</w:t>
      </w:r>
    </w:p>
    <w:p>
      <w:pPr>
        <w:pStyle w:val="Normal"/>
        <w:spacing w:lineRule="auto" w:line="276"/>
        <w:ind w:firstLine="540"/>
        <w:rPr/>
      </w:pPr>
      <w:r>
        <w:rPr/>
        <w:t>Организационное управление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209"/>
      </w:tblGrid>
      <w:tr>
        <w:trPr/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6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ем Центра является Министерство образования и науки Ульяновской области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уществляет функции главного распорядителя и получателя средств областного бюджета Ульяновской области с закреплением за ним соответствующих расходов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гнозирует создание, реорганизацию и ликвидацию Центра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уществляет контроль за деятельностью Центр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вует в проведении инвентаризации государственного имущества Ульяновской област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уществляет информационно-методическое обеспечение Центра по вопросам, отнесённым к полномочиям Учредител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существляет учёт, сбор, анализ и обобщение информации, данных статистической отчётности в области образовани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едставляет интересы Ульяновской области в сфере образования и науки на федеральном и международном уровнях, разрабатывает основные направления международного сотрудничеств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огнозирует и планирует дополнительное профессиональное образование педагогических работников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существляет контроль за исполнением законодательства Российской Федерации и законодательства Ульяновской области, реализацией дополнительных образовательных программ – общеразвивающих программ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существляет информационное обеспечение Центра в пределах своей компетенци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существляет нормативно-правовое и информационно-методическое обеспечение Центра и проведение в установленном порядке аттестации педагогических работников Центр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беспечивает соблюдение условий, целей и порядка, установленных при их предоставлении Центру, получателем бюджетных средств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Участвует в разработке и реализации программ и проектов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В пределах своей компетенции, определённой законодательством, организует выполнение мероприятий по обеспечению пожарной безопасности и в области гражданской обороны и чрезвычайных ситуаций, а также осуществляет контроль за выполнением мероприятий по обеспечению пожарной безопасности и в области гражданской обороны и чрезвычайных ситуаций в Центре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В пределах своей компетенции проводит проверки Центр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Осуществляет функции и полномочия Учредителя в соответствии с законодательством Ульяновской област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Назначает и освобождает от занимаемой должности директора  Центр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Заключает, изменяет и расторгает трудовой договор с директором Центр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Утверждает Устав Центра и вносимые в него изменени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Утверждает государственное задание и план финансово-хозяйственной деятельности Центр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Осуществляет иные полномочия в соответствии с законодательством Российской Федерац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обрание работников Центра</w:t>
            </w:r>
          </w:p>
        </w:tc>
        <w:tc>
          <w:tcPr>
            <w:tcW w:w="6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Принятие Устава Центра, внесение изменений и дополнений в Устав.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нятие локальных нормативных актов Центра.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  <w:sz w:val="24"/>
                <w:szCs w:val="24"/>
              </w:rPr>
              <w:t>3.Принятие решения о заключении Коллектив</w:t>
            </w:r>
            <w:r>
              <w:rPr>
                <w:spacing w:val="4"/>
                <w:sz w:val="24"/>
                <w:szCs w:val="24"/>
              </w:rPr>
              <w:t>ного догов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нятие Правил внутреннего трудового распорядка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суждение программы и планов развития Центр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суждение структуры управления Цент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нтроль за рациональным расходованием бюджетных и внебюджетных средств, других финансовых источников, полученных учреждением в соответствии с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Определение направлений материально-технического развития учреждения.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9.Определение возможности оказания платных образовате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  <w:sz w:val="24"/>
                <w:szCs w:val="24"/>
              </w:rPr>
              <w:t>10.Обсуждение вопросов состояния трудовой дисциплины в Центре и мероприятий по ее укреплению, рассмотрение фактов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 трудовой дисциплины работниками Цент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.Рассмотрение вопросов охраны и безопасности условий труда</w:t>
            </w:r>
            <w:r>
              <w:rPr>
                <w:spacing w:val="2"/>
                <w:sz w:val="24"/>
                <w:szCs w:val="24"/>
              </w:rPr>
              <w:t xml:space="preserve"> работников, охраны жизни и здоровья обучающихся Цент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. Оказание социальной помощи сотрудникам Центра и учащимся творческих объединений в пределах компетенции учрежд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4"/>
                <w:szCs w:val="24"/>
              </w:rPr>
              <w:t>13.Рассмотрение и обсуждение (при необходимости) вопросов ра</w:t>
              <w:softHyphen/>
            </w:r>
            <w:r>
              <w:rPr>
                <w:spacing w:val="6"/>
                <w:sz w:val="24"/>
                <w:szCs w:val="24"/>
              </w:rPr>
              <w:t>боты с родителями (законными представителями) обучающихся</w:t>
            </w:r>
            <w:r>
              <w:rPr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.Принятие, в рамках действующего законодательства, необходимых мер, ограждающих работников и администрацию Центра от необоснованного вмешательства в их профессиональную и должностную деятельность; пресечение попыток командно-административного диктата по отношению к коллективу учреждения, ограничения его самосто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.Награждение и поощрение работников Центра за успехи в трудов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6.Иные функции, вытекающие из целей, задач и содержания уставной деятельности </w:t>
              <w:tab/>
              <w:t>Центр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Центра</w:t>
            </w:r>
          </w:p>
        </w:tc>
        <w:tc>
          <w:tcPr>
            <w:tcW w:w="6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пределяет общую стратегию деятельности и развития Цент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Вносит предложения о внесении изменений в Устав и локальные акты Цент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Осуществляет контроль за выполнением своих решений и расходованием финансов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Обеспечивает социальную правовую защиту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В соответствии с законодательством Российской Федерации осуществляет защиту педагогических работников и руководства Центра от необоснованного вмешательства в их профессиональную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Рассматривает и принимает локальные акты организационно-правового характера в рамках установленной компетен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Поддерживает общественные инициативы по совершенствованию образовательного процесса в Центре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8.Принимает участие в решении вопросов развития Центра и разработки мер, способствующих более эффективной работе всего Центра, отдельных подразделений, соблюдению принципа социальной справедливост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9.Вносит предложения Учредителю по улучшению финансово-хозяйственной деятельности Центр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0.Определяет формы, системы, размер и порядок установления доплат и надбавок, других выплат стимулирующего характера, в пределах имеющихся у Центра средств на оплату труд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1.Определяет порядок и условия предоставления дополнительных к установленным законодательством социальных гарантий и льгот работникам Центра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Определяет меры по выполнению решений по подготовке, профессиональной  переподготовке и повышению квалификации работников по направлениям  и уровням деятельности Центра, организации их реализации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Определяет направления  использования внебюджетных средств;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Заслушивает отчеты администрации о ходе выполнения планов развития Центра, результатах учебно-воспитательной и финансовой деятельности</w:t>
            </w:r>
            <w:r>
              <w:rPr>
                <w:b w:val="false"/>
                <w:sz w:val="24"/>
                <w:szCs w:val="24"/>
              </w:rPr>
              <w:t>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5.Рассматривает адресованные Совету Центра заявления обучающихся и воспитанников, педагогических работников, сотрудников и других лиц, касающихся деятельности  Центра.</w:t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" w:leader="none"/>
                <w:tab w:val="left" w:pos="229" w:leader="none"/>
              </w:tabs>
              <w:spacing w:lineRule="atLeast" w:line="240"/>
              <w:ind w:left="8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:</w:t>
            </w:r>
          </w:p>
          <w:p>
            <w:pPr>
              <w:pStyle w:val="Normal"/>
              <w:tabs>
                <w:tab w:val="clear" w:pos="720"/>
                <w:tab w:val="left" w:pos="87" w:leader="none"/>
                <w:tab w:val="left" w:pos="229" w:leader="none"/>
              </w:tabs>
              <w:spacing w:lineRule="atLeast" w:line="240"/>
              <w:ind w:left="87" w:hanging="0"/>
              <w:jc w:val="both"/>
              <w:rPr/>
            </w:pPr>
            <w:r>
              <w:rPr>
                <w:bCs/>
                <w:sz w:val="24"/>
                <w:szCs w:val="24"/>
              </w:rPr>
              <w:t>1.Принятие дополнительных общеобразовательных программ Учреждения;</w:t>
            </w:r>
          </w:p>
          <w:p>
            <w:pPr>
              <w:pStyle w:val="Normal"/>
              <w:tabs>
                <w:tab w:val="clear" w:pos="720"/>
                <w:tab w:val="left" w:pos="87" w:leader="none"/>
                <w:tab w:val="left" w:pos="229" w:leader="none"/>
              </w:tabs>
              <w:spacing w:lineRule="atLeast" w:line="240"/>
              <w:ind w:left="8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Обсуждение и принятие решений по любым вопросам, касающимся содержания образования;</w:t>
            </w:r>
          </w:p>
          <w:p>
            <w:pPr>
              <w:pStyle w:val="Normal"/>
              <w:tabs>
                <w:tab w:val="clear" w:pos="720"/>
                <w:tab w:val="left" w:pos="87" w:leader="none"/>
                <w:tab w:val="left" w:pos="229" w:leader="none"/>
              </w:tabs>
              <w:spacing w:lineRule="atLeast" w:line="240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ссмотрение вопросов, связанных с повышением квалификации педагогических работников, распространением передового педагогического опыта;</w:t>
            </w:r>
          </w:p>
          <w:p>
            <w:pPr>
              <w:pStyle w:val="Normal"/>
              <w:tabs>
                <w:tab w:val="clear" w:pos="720"/>
                <w:tab w:val="left" w:pos="87" w:leader="none"/>
                <w:tab w:val="left" w:pos="229" w:leader="none"/>
              </w:tabs>
              <w:spacing w:lineRule="atLeast" w:line="240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ссмотрение вопросов аттестации педагогических работников в установленном порядке;</w:t>
            </w:r>
          </w:p>
          <w:p>
            <w:pPr>
              <w:pStyle w:val="Normal"/>
              <w:tabs>
                <w:tab w:val="clear" w:pos="720"/>
                <w:tab w:val="left" w:pos="87" w:leader="none"/>
                <w:tab w:val="left" w:pos="229" w:leader="none"/>
              </w:tabs>
              <w:spacing w:lineRule="atLeast" w:line="240"/>
              <w:ind w:left="87" w:hanging="0"/>
              <w:jc w:val="both"/>
              <w:rPr/>
            </w:pPr>
            <w:r>
              <w:rPr>
                <w:sz w:val="24"/>
                <w:szCs w:val="24"/>
              </w:rPr>
              <w:t>5.Принятие решений о формах контроля  обучающихся;</w:t>
            </w:r>
          </w:p>
          <w:p>
            <w:pPr>
              <w:pStyle w:val="Normal"/>
              <w:tabs>
                <w:tab w:val="clear" w:pos="720"/>
                <w:tab w:val="left" w:pos="87" w:leader="none"/>
                <w:tab w:val="left" w:pos="229" w:leader="none"/>
              </w:tabs>
              <w:spacing w:lineRule="atLeast" w:line="240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ссмотрение, обсуждение и принятие плана работы учреждения на учебный год;</w:t>
            </w:r>
          </w:p>
          <w:p>
            <w:pPr>
              <w:pStyle w:val="TextBody"/>
              <w:tabs>
                <w:tab w:val="clear" w:pos="720"/>
                <w:tab w:val="left" w:pos="87" w:leader="none"/>
                <w:tab w:val="left" w:pos="229" w:leader="none"/>
              </w:tabs>
              <w:spacing w:lineRule="atLeast" w:line="240" w:before="0" w:after="0"/>
              <w:ind w:left="87" w:hanging="0"/>
              <w:jc w:val="both"/>
              <w:rPr/>
            </w:pPr>
            <w:r>
              <w:rPr/>
              <w:t>7.Заслушивание отчетов о работе отдельных педагогических работников по представлению заместителей директо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" w:leader="none"/>
                <w:tab w:val="left" w:pos="229" w:leader="none"/>
                <w:tab w:val="left" w:pos="1134" w:leader="none"/>
              </w:tabs>
              <w:spacing w:lineRule="atLeast" w:line="240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бсуждение и принятие материалов мониторинга (диагностических заданий и методик проведения) по формированию у обучающихся интегративных качеств и освоению ими образовательных программ дополнительного образ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" w:leader="none"/>
                <w:tab w:val="left" w:pos="229" w:leader="none"/>
                <w:tab w:val="left" w:pos="1134" w:leader="none"/>
              </w:tabs>
              <w:spacing w:lineRule="atLeast" w:line="240"/>
              <w:ind w:left="87" w:hanging="0"/>
              <w:jc w:val="both"/>
              <w:rPr/>
            </w:pPr>
            <w:r>
              <w:rPr>
                <w:sz w:val="24"/>
                <w:szCs w:val="24"/>
              </w:rPr>
              <w:t>9.Заслушивание отчётов директора, заместителей директора по учебно-воспитательной работе, педагогов о реализации дополнительной общеобразовательной программы, инновационной деятельности, о результатах мониторинга по освоению учащимися дополнительной общеобразовательной программы (итоговый, промежуточный мониторинг);</w:t>
            </w:r>
          </w:p>
          <w:p>
            <w:pPr>
              <w:pStyle w:val="TextBody"/>
              <w:tabs>
                <w:tab w:val="clear" w:pos="720"/>
                <w:tab w:val="left" w:pos="87" w:leader="none"/>
                <w:tab w:val="left" w:pos="229" w:leader="none"/>
              </w:tabs>
              <w:spacing w:lineRule="atLeast" w:line="240" w:before="0" w:after="0"/>
              <w:ind w:left="87" w:hanging="0"/>
              <w:jc w:val="both"/>
              <w:rPr/>
            </w:pPr>
            <w:r>
              <w:rPr/>
              <w:t>10.Принятие решений по вопросам организации летнего отдыха учащихся;</w:t>
            </w:r>
          </w:p>
          <w:p>
            <w:pPr>
              <w:pStyle w:val="TextBody"/>
              <w:tabs>
                <w:tab w:val="clear" w:pos="720"/>
                <w:tab w:val="left" w:pos="87" w:leader="none"/>
                <w:tab w:val="left" w:pos="229" w:leader="none"/>
              </w:tabs>
              <w:spacing w:lineRule="atLeast" w:line="240" w:before="0" w:after="0"/>
              <w:ind w:left="87" w:hanging="0"/>
              <w:jc w:val="both"/>
              <w:rPr/>
            </w:pPr>
            <w:r>
              <w:rPr/>
              <w:t xml:space="preserve">11.Утверждение характеристик педагогических работников, представляемых к почётным званиям, представляемых к награждению Почётной грамотой Министерства образования и науки Российской Федерации, Почётной грамотой Министерства образования и науки Ульяновской области); </w:t>
            </w:r>
          </w:p>
          <w:p>
            <w:pPr>
              <w:pStyle w:val="Normal"/>
              <w:tabs>
                <w:tab w:val="clear" w:pos="720"/>
                <w:tab w:val="left" w:pos="87" w:leader="none"/>
                <w:tab w:val="left" w:pos="229" w:leader="none"/>
              </w:tabs>
              <w:spacing w:lineRule="atLeast" w:line="240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Определение направления инновационной работы, заслушивание отчетов о её ходе;</w:t>
            </w:r>
          </w:p>
          <w:p>
            <w:pPr>
              <w:pStyle w:val="Normal"/>
              <w:tabs>
                <w:tab w:val="clear" w:pos="720"/>
                <w:tab w:val="left" w:pos="87" w:leader="none"/>
                <w:tab w:val="left" w:pos="229" w:leader="none"/>
              </w:tabs>
              <w:ind w:firstLine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Разработка мероприятий по сохранению здоровья учащихся и педагогов.</w:t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Определяет приоритетные направления методической и опытно-экспериментальной деятельности Цент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вует в разработке разделов Программы развития Цент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рабатывает целевы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казывает помощь педагогическим работникам в формировании новых образовательных програм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зучает, обобщает и распространяет передовой опыт педагогов дополнительного образования, воспитате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зучает состояние выполнения образовательных програм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рганизует учебно-методический кабин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Разрабатывает положения о конкурсах и фестивалях педагогического мастерства и организует их провед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Утверждает систему и порядок осуществления текущего и итогового контроля успеваемости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Проводит экспертизу и рекомендует к утверждению авторские программы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Руководит подготовкой и проведением научно-практических конференций, семинаров, практикумов и других мероприятий подобного р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Проводит работу по обобщению и распространению опыта инновацион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Утверждает план повышения квалификации педагогических работников гимназии.</w:t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обучающхся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уществляет управленческие начала, развивает  инициативы обучающихс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вует в работе по совершенствованию образовательного и воспитательного процессов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ует культурно-массовую работу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бирает представителей в состав Совета и отзывает ранее избранных своих представите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заимодействует с другими органами самоуправления Центра по вопросам проведения общих мероприятий и другим вопросам, относящимся к компетенции  Совета обучающихс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еспечивает взаимодействия детских объединений Центра.</w:t>
              <w:tab/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емерно укрепляет связи между семьей и Центром в целях  установления единства воспитательного влияния на детей педагогическим коллективом и семь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влекает родительскую общественность к активному участию в жизни Центра, к организации досуговой и воспитательной работы.</w:t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е управление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а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:</w:t>
            </w:r>
          </w:p>
          <w:p>
            <w:pPr>
              <w:pStyle w:val="Normal"/>
              <w:ind w:left="1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1.Осуществляет руководство учреждением в соответствии с его </w:t>
            </w:r>
            <w:r>
              <w:rPr>
                <w:bCs/>
                <w:spacing w:val="8"/>
                <w:sz w:val="24"/>
                <w:szCs w:val="24"/>
              </w:rPr>
              <w:t xml:space="preserve">Уставом и законодательством Российской Федерации. </w:t>
            </w:r>
          </w:p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bCs/>
                <w:spacing w:val="8"/>
                <w:sz w:val="24"/>
                <w:szCs w:val="24"/>
              </w:rPr>
              <w:t xml:space="preserve">2.Обеспечивает системную </w:t>
            </w:r>
            <w:r>
              <w:rPr>
                <w:bCs/>
                <w:spacing w:val="7"/>
                <w:sz w:val="24"/>
                <w:szCs w:val="24"/>
              </w:rPr>
              <w:t>образовательную и административно-хозяйственную</w:t>
            </w:r>
            <w:r>
              <w:rPr>
                <w:bCs/>
                <w:sz w:val="24"/>
                <w:szCs w:val="24"/>
              </w:rPr>
              <w:t xml:space="preserve"> работу учреждения. </w:t>
            </w:r>
          </w:p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Определяет стратегию, цели и задачи развития </w:t>
            </w:r>
            <w:r>
              <w:rPr>
                <w:bCs/>
                <w:spacing w:val="2"/>
                <w:sz w:val="24"/>
                <w:szCs w:val="24"/>
              </w:rPr>
              <w:t>учреждения, принимает решения о</w:t>
            </w:r>
            <w:r>
              <w:rPr>
                <w:spacing w:val="2"/>
                <w:sz w:val="24"/>
                <w:szCs w:val="24"/>
              </w:rPr>
              <w:t xml:space="preserve"> программном планировании его работы. </w:t>
            </w:r>
          </w:p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4.Совместно с педагогическим </w:t>
            </w:r>
            <w:r>
              <w:rPr>
                <w:spacing w:val="-5"/>
                <w:sz w:val="24"/>
                <w:szCs w:val="24"/>
              </w:rPr>
              <w:t xml:space="preserve">советом учреждения и общественными организациями осуществляет разработку, утверждение и </w:t>
            </w:r>
            <w:r>
              <w:rPr>
                <w:spacing w:val="-2"/>
                <w:sz w:val="24"/>
                <w:szCs w:val="24"/>
              </w:rPr>
              <w:t xml:space="preserve">внедрение программ развития учреждения, учебных планов, курсов, дисциплин, годовых </w:t>
            </w:r>
            <w:r>
              <w:rPr>
                <w:spacing w:val="-5"/>
                <w:sz w:val="24"/>
                <w:szCs w:val="24"/>
              </w:rPr>
              <w:t xml:space="preserve">календарных учебных графиков, Устава и правил внутреннего распорядка учреждения и др. </w:t>
            </w:r>
          </w:p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5.Определяет структуру управления учреждением, штатное расписание. </w:t>
            </w:r>
          </w:p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6.Решает научные, учебно-методические, административные, финансовые, хозяйственные и </w:t>
            </w:r>
            <w:r>
              <w:rPr>
                <w:spacing w:val="-5"/>
                <w:sz w:val="24"/>
                <w:szCs w:val="24"/>
              </w:rPr>
              <w:t xml:space="preserve">иные вопросы. </w:t>
            </w:r>
          </w:p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7.Планирует, координирует и контролирует работу структурных подразделений, педагогических и других работников учреждения. </w:t>
            </w:r>
          </w:p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8.Осуществляет прием на работу, подбор и </w:t>
            </w:r>
            <w:r>
              <w:rPr>
                <w:spacing w:val="-4"/>
                <w:sz w:val="24"/>
                <w:szCs w:val="24"/>
              </w:rPr>
              <w:t xml:space="preserve">расстановку педагогических кадров. </w:t>
            </w:r>
          </w:p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9.Определяет должностные обязанности работников, создает </w:t>
            </w:r>
            <w:r>
              <w:rPr>
                <w:spacing w:val="4"/>
                <w:sz w:val="24"/>
                <w:szCs w:val="24"/>
              </w:rPr>
              <w:t xml:space="preserve">условия для повышения их профессионального мастерства. </w:t>
            </w:r>
          </w:p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10.Поощряет и стимулирует </w:t>
            </w:r>
            <w:r>
              <w:rPr>
                <w:spacing w:val="-4"/>
                <w:sz w:val="24"/>
                <w:szCs w:val="24"/>
              </w:rPr>
              <w:t xml:space="preserve">творческую инициативу работников, поддерживает благоприятный морально-психологический климат в коллективе. </w:t>
            </w:r>
          </w:p>
          <w:p>
            <w:pPr>
              <w:pStyle w:val="Normal"/>
              <w:ind w:left="13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11.Формирует контингент обучающихся (воспитанников), обеспечивает их </w:t>
            </w:r>
            <w:r>
              <w:rPr>
                <w:sz w:val="24"/>
                <w:szCs w:val="24"/>
              </w:rPr>
              <w:t xml:space="preserve">социальную защиту. </w:t>
            </w:r>
          </w:p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12.Обеспечивает эффективное взаимодействие и </w:t>
            </w:r>
            <w:r>
              <w:rPr>
                <w:spacing w:val="-4"/>
                <w:sz w:val="24"/>
                <w:szCs w:val="24"/>
              </w:rPr>
              <w:t xml:space="preserve">сотрудничество с органами местного самоуправления, предприятиями и организациями, </w:t>
            </w:r>
            <w:r>
              <w:rPr>
                <w:spacing w:val="2"/>
                <w:sz w:val="24"/>
                <w:szCs w:val="24"/>
              </w:rPr>
              <w:t xml:space="preserve">общественностью, родителями (лицами, их заменяющими). </w:t>
            </w:r>
          </w:p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13.Содействует деятельности </w:t>
            </w:r>
            <w:r>
              <w:rPr>
                <w:spacing w:val="-4"/>
                <w:sz w:val="24"/>
                <w:szCs w:val="24"/>
              </w:rPr>
              <w:t xml:space="preserve">педагогических и методических объединений. </w:t>
            </w:r>
          </w:p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4.Регулирует деятельность общественных (в том числе детских и молодежных) организаций, </w:t>
            </w:r>
            <w:r>
              <w:rPr>
                <w:spacing w:val="1"/>
                <w:sz w:val="24"/>
                <w:szCs w:val="24"/>
              </w:rPr>
              <w:t xml:space="preserve">разрешенных законодательством Российской Федерации. </w:t>
            </w:r>
          </w:p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15.Обеспечивает рациональное </w:t>
            </w:r>
            <w:r>
              <w:rPr>
                <w:spacing w:val="-4"/>
                <w:sz w:val="24"/>
                <w:szCs w:val="24"/>
              </w:rPr>
              <w:t xml:space="preserve">использование бюджетных ассигнований, а также средств, поступающих из других источников. </w:t>
            </w:r>
          </w:p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16.Представляет учреждение в государственных, муниципальных, общественных и иных органах, </w:t>
            </w:r>
            <w:r>
              <w:rPr>
                <w:spacing w:val="-1"/>
                <w:sz w:val="24"/>
                <w:szCs w:val="24"/>
              </w:rPr>
              <w:t xml:space="preserve">учреждениях. </w:t>
            </w:r>
          </w:p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7.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</w:t>
            </w:r>
            <w:r>
              <w:rPr>
                <w:spacing w:val="-3"/>
                <w:sz w:val="24"/>
                <w:szCs w:val="24"/>
              </w:rPr>
              <w:t xml:space="preserve">документации. </w:t>
            </w:r>
          </w:p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18.Несет ответственность за реализацию образовательных программ в соответствии с учебным планом и графиком учебного процесса, за качество образования выпускников, жизнь </w:t>
            </w:r>
            <w:r>
              <w:rPr>
                <w:spacing w:val="-4"/>
                <w:sz w:val="24"/>
                <w:szCs w:val="24"/>
              </w:rPr>
              <w:t xml:space="preserve">и здоровье, соблюдение прав и свобод обучающихся (воспитанников) и работников учреждения </w:t>
            </w:r>
            <w:r>
              <w:rPr>
                <w:spacing w:val="4"/>
                <w:sz w:val="24"/>
                <w:szCs w:val="24"/>
              </w:rPr>
              <w:t xml:space="preserve">во время образовательного процесса в установленном законодательством Российской </w:t>
            </w:r>
            <w:r>
              <w:rPr>
                <w:spacing w:val="-5"/>
                <w:sz w:val="24"/>
                <w:szCs w:val="24"/>
              </w:rPr>
              <w:t>Федерации порядке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директора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учебно-воспитательной работе, по воспитательной работ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:</w:t>
            </w:r>
          </w:p>
          <w:p>
            <w:pPr>
              <w:pStyle w:val="Normal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1.Координирует работу воспитателей, педагогов дополнительного образования, педагогов-организаторов, педагогов-психологов, вожатых, инструкторов по физической культуре и </w:t>
            </w:r>
            <w:r>
              <w:rPr>
                <w:sz w:val="24"/>
                <w:szCs w:val="24"/>
              </w:rPr>
              <w:t xml:space="preserve">других педагогических работников по выполнению учебных планов и программ, а также </w:t>
            </w:r>
            <w:r>
              <w:rPr>
                <w:spacing w:val="-5"/>
                <w:sz w:val="24"/>
                <w:szCs w:val="24"/>
              </w:rPr>
              <w:t xml:space="preserve">разработку необходимой учебно-методической документации. </w:t>
            </w:r>
          </w:p>
          <w:p>
            <w:pPr>
              <w:pStyle w:val="Normal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2.Руководит профессиональным </w:t>
            </w:r>
            <w:r>
              <w:rPr>
                <w:spacing w:val="-6"/>
                <w:sz w:val="24"/>
                <w:szCs w:val="24"/>
              </w:rPr>
              <w:t xml:space="preserve">обучением и планирует эту работу. </w:t>
            </w:r>
          </w:p>
          <w:p>
            <w:pPr>
              <w:pStyle w:val="Normal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.Осуществляет контроль за качеством образовательного и </w:t>
            </w:r>
            <w:r>
              <w:rPr>
                <w:spacing w:val="-5"/>
                <w:sz w:val="24"/>
                <w:szCs w:val="24"/>
              </w:rPr>
              <w:t xml:space="preserve">воспитательного процессов и объективностью оценки результатов образовательной подготовки </w:t>
            </w:r>
            <w:r>
              <w:rPr>
                <w:spacing w:val="-1"/>
                <w:sz w:val="24"/>
                <w:szCs w:val="24"/>
              </w:rPr>
              <w:t>обучающихся (воспитанников)</w:t>
            </w:r>
            <w:r>
              <w:rPr>
                <w:spacing w:val="-5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4.Координирует взаимодействие между представителями </w:t>
            </w:r>
            <w:r>
              <w:rPr>
                <w:spacing w:val="1"/>
                <w:sz w:val="24"/>
                <w:szCs w:val="24"/>
              </w:rPr>
              <w:t xml:space="preserve">педагогической науки и практики. </w:t>
            </w:r>
          </w:p>
          <w:p>
            <w:pPr>
              <w:pStyle w:val="Normal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5.Организует просветительскую работу для родителей. 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>
                <w:sz w:val="24"/>
                <w:szCs w:val="24"/>
              </w:rPr>
              <w:t xml:space="preserve">6.Оказывает помощь педагогическим работникам в освоении и разработке инновационных программ и технологий. </w:t>
            </w:r>
          </w:p>
          <w:p>
            <w:pPr>
              <w:pStyle w:val="Normal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Организует учебно-воспитательную </w:t>
            </w:r>
            <w:r>
              <w:rPr>
                <w:spacing w:val="-5"/>
                <w:sz w:val="24"/>
                <w:szCs w:val="24"/>
              </w:rPr>
              <w:t xml:space="preserve">работу. </w:t>
            </w:r>
          </w:p>
          <w:p>
            <w:pPr>
              <w:pStyle w:val="Normal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Осуществляет контроль за учебной нагрузкой обучающихся</w:t>
            </w:r>
            <w:r>
              <w:rPr>
                <w:spacing w:val="2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9.Составляет расписание учебных занятий и других видов учебной и </w:t>
            </w:r>
            <w:r>
              <w:rPr>
                <w:spacing w:val="-4"/>
                <w:sz w:val="24"/>
                <w:szCs w:val="24"/>
              </w:rPr>
              <w:t xml:space="preserve">воспитательной (в том числе культурно-досуговой) деятельности. </w:t>
            </w:r>
          </w:p>
          <w:p>
            <w:pPr>
              <w:pStyle w:val="Normal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0.Обеспечивает своевременное </w:t>
            </w:r>
            <w:r>
              <w:rPr>
                <w:spacing w:val="3"/>
                <w:sz w:val="24"/>
                <w:szCs w:val="24"/>
              </w:rPr>
              <w:t xml:space="preserve">составление установленной отчетной документации. </w:t>
            </w:r>
          </w:p>
          <w:p>
            <w:pPr>
              <w:pStyle w:val="Normal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11.Оказывает помощь коллективам </w:t>
            </w:r>
            <w:r>
              <w:rPr>
                <w:spacing w:val="-5"/>
                <w:sz w:val="24"/>
                <w:szCs w:val="24"/>
              </w:rPr>
              <w:t xml:space="preserve">обучающихся в проведении культурно-просветительных и оздоровительных мероприятий. </w:t>
            </w:r>
          </w:p>
          <w:p>
            <w:pPr>
              <w:pStyle w:val="Normal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12.Осуществляет комплектование и принимает меры по сохранению контингента </w:t>
            </w:r>
            <w:r>
              <w:rPr>
                <w:spacing w:val="5"/>
                <w:sz w:val="24"/>
                <w:szCs w:val="24"/>
              </w:rPr>
              <w:t xml:space="preserve">обучающихся в творческих объединениях и клубах. </w:t>
            </w:r>
          </w:p>
          <w:p>
            <w:pPr>
              <w:pStyle w:val="Normal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13.Организует повышение квалификации работников и их профессионального </w:t>
            </w:r>
            <w:r>
              <w:rPr>
                <w:spacing w:val="4"/>
                <w:sz w:val="24"/>
                <w:szCs w:val="24"/>
              </w:rPr>
              <w:t xml:space="preserve">мастерства. </w:t>
            </w:r>
          </w:p>
          <w:p>
            <w:pPr>
              <w:pStyle w:val="Normal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14.Вносит предложения по совершенствованию образовательного процесса. </w:t>
            </w:r>
          </w:p>
          <w:p>
            <w:pPr>
              <w:pStyle w:val="Normal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5.Принимает участие в подготовке и проведении аттестации педагогических и других работников </w:t>
            </w:r>
            <w:r>
              <w:rPr>
                <w:spacing w:val="-5"/>
                <w:sz w:val="24"/>
                <w:szCs w:val="24"/>
              </w:rPr>
              <w:t xml:space="preserve">учреждения. </w:t>
            </w:r>
          </w:p>
          <w:p>
            <w:pPr>
              <w:pStyle w:val="Normal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16.Принимает меры по оснащению  учебных кабинетов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 и художественной </w:t>
            </w:r>
            <w:r>
              <w:rPr>
                <w:spacing w:val="-4"/>
                <w:sz w:val="24"/>
                <w:szCs w:val="24"/>
              </w:rPr>
              <w:t>литературой, журналами и газетами.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>
                <w:sz w:val="24"/>
                <w:szCs w:val="24"/>
              </w:rPr>
              <w:t>17.Посещает все виды учебных занятий, проводимых педагогами Центра, анализирует их форму и содержание, доводит результаты анализа до сведения педагогов;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>
                <w:sz w:val="24"/>
                <w:szCs w:val="24"/>
              </w:rPr>
              <w:t>18.Организовывает своевременное и правильное доведение приказов директора Центра и вышестоящих органов образования до педагогов и служб, а также проверку их выполнения;</w:t>
            </w:r>
          </w:p>
          <w:p>
            <w:pPr>
              <w:pStyle w:val="Normal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-тивно-хозяйственной ч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Руководит хозяйственной деятельностью Цент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Принимает материальные ценности, имущество, мебель, инвентарь центра на ответственное хранение в порядке, установленном законодательств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еспечивает работников канцелярскими принадлежностями, предметами хозяйственного обих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Обеспечивает своевременную подготовку учреждения к началу учебно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Осуществляет текущий контроль за хозяйственным обслуживанием и надлежащим техническим и санитарно-гигиеническим состоянием зданий, сооружений, учебных кабинетов, иного имущества Центра в соответствии с требованиями норм и правил безопасности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Контролирует рациональное расходование материалов и финансовых средств учре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Руководит работами по благоустройству, озеленению и уборке территории, прилегающей к помещениям Цент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Направляет и координирует работу подчиненного ему технического и обслуживающего персонала, ведет учет рабочего времени этой категории работ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ует инвентарный учет имущества Центра, проводит инвентаризацию имущества, своевременно составляет отчетность и ведет документацию по закрепленному участку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.Принимает меры по расширению хозяйственной самостоятельности Центра, своевременному заключению необходимых догово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1.Обеспечивает соблюдение требований охраны труда при эксплуатации основного здания и других помещений Центра, технологического, энергетического оборудования, осуществляет их периодический осмотр и организует текущий ремо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2.Обеспечивает безопасность при переноске тяжестей, погрузочно-разгрузочных работах, эксплуатации транспортных средств на территории Цент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3.Организует соблюдение требований пожарной безопасности зданий и сооружений, следит за исправностью средств пожаротуш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беспечивает учебные кабинеты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5.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и паровых котлов, сосудов, работающих под давлением, баллонов для сжатых и сжиженных газов, анализ воздушной среды на содержание пыли, газов и паров вредных веществ, замер освещенности, наличия радиации, шума в помещениях образовательного учреждения в соответствии с правилами и нормами по обеспечению безопасности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6.Организует не реже 1 раза в 5 лет разработку инструкций по охране труда по видам работ для технического персона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7.Организует обучение, проводит инструктажи на рабочем месте (первичный и периодические) технического и обслуживающего персонала, оборудует уголок безопасности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8.Обеспечивает учет, хранение противопожарного инвентаря, сушку, стирку, ремонт и обеззараживание спецодежды, спецобуви и индивидуальных средств защи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9.Обязан иметь 4 группу допуска по электробезопасности, если в штате нет электрика.</w:t>
            </w:r>
          </w:p>
          <w:p>
            <w:pPr>
              <w:pStyle w:val="Normal"/>
              <w:ind w:left="87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етодическим кабинет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Компетен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1.Организует методическую работу учреждения, </w:t>
            </w:r>
            <w:r>
              <w:rPr>
                <w:spacing w:val="6"/>
                <w:sz w:val="24"/>
                <w:szCs w:val="24"/>
              </w:rPr>
              <w:t>фильмотек, методических, учебно-методических кабинетов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зучает современные тенденции в организации образовательного процесса, накапливает и обобщает различные организационные концепции и техноло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3.Анализирует состояние учебно-методической и воспитательной работы в учреждении и </w:t>
            </w:r>
            <w:r>
              <w:rPr>
                <w:spacing w:val="5"/>
                <w:sz w:val="24"/>
                <w:szCs w:val="24"/>
              </w:rPr>
              <w:t xml:space="preserve">разрабатывает предложения по повышению ее эффектив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4.Оказывает помощь педагогическим работникам в определении содержания, форм, методов и средств обуч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 xml:space="preserve">5.Составляет учебные, учебно-тематические планы и программы по дисциплинам и учебным </w:t>
            </w:r>
            <w:r>
              <w:rPr>
                <w:spacing w:val="11"/>
                <w:sz w:val="24"/>
                <w:szCs w:val="24"/>
              </w:rPr>
              <w:t xml:space="preserve">курса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6.Организует разработку, рецензирование и подготовку к утверждению учебно-</w:t>
            </w:r>
            <w:r>
              <w:rPr>
                <w:spacing w:val="5"/>
                <w:sz w:val="24"/>
                <w:szCs w:val="24"/>
              </w:rPr>
              <w:t xml:space="preserve">методической документации, пособий (учебных дисциплин, типовых перечней оборудования, </w:t>
            </w:r>
            <w:r>
              <w:rPr>
                <w:spacing w:val="8"/>
                <w:sz w:val="24"/>
                <w:szCs w:val="24"/>
              </w:rPr>
              <w:t xml:space="preserve">дидактических материалов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 xml:space="preserve">7.Анализирует и обобщает результаты экспериментальной </w:t>
            </w:r>
            <w:r>
              <w:rPr>
                <w:spacing w:val="17"/>
                <w:sz w:val="24"/>
                <w:szCs w:val="24"/>
              </w:rPr>
              <w:t xml:space="preserve">работы учрежд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7"/>
                <w:sz w:val="24"/>
                <w:szCs w:val="24"/>
              </w:rPr>
              <w:t xml:space="preserve">8.Обобщает и принимает меры по распространению наиболее </w:t>
            </w:r>
            <w:r>
              <w:rPr>
                <w:spacing w:val="4"/>
                <w:sz w:val="24"/>
                <w:szCs w:val="24"/>
              </w:rPr>
              <w:t xml:space="preserve">результативного опыта руководителей и специалистов учрежд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9.Организует и координирует </w:t>
            </w:r>
            <w:r>
              <w:rPr>
                <w:spacing w:val="5"/>
                <w:sz w:val="24"/>
                <w:szCs w:val="24"/>
              </w:rPr>
              <w:t xml:space="preserve">работу методических объединений педагогических работник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10.Организует и разрабатывает </w:t>
            </w:r>
            <w:r>
              <w:rPr>
                <w:spacing w:val="12"/>
                <w:sz w:val="24"/>
                <w:szCs w:val="24"/>
              </w:rPr>
              <w:t xml:space="preserve">необходимую документацию по проведению конкурсов, выставок, олимпиад, слетов, </w:t>
            </w:r>
            <w:r>
              <w:rPr>
                <w:spacing w:val="7"/>
                <w:sz w:val="24"/>
                <w:szCs w:val="24"/>
              </w:rPr>
              <w:t xml:space="preserve">соревнований и т.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11.Оказывает консультативную и практическую помощь педагогическим </w:t>
            </w:r>
            <w:r>
              <w:rPr>
                <w:spacing w:val="10"/>
                <w:sz w:val="24"/>
                <w:szCs w:val="24"/>
              </w:rPr>
              <w:t>работникам учреждений образования по соответствующим направлениям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 xml:space="preserve">12.Участвует в организации повышения квалификации и переподготовки работников по </w:t>
            </w:r>
            <w:r>
              <w:rPr>
                <w:spacing w:val="5"/>
                <w:sz w:val="24"/>
                <w:szCs w:val="24"/>
              </w:rPr>
              <w:t xml:space="preserve">соответствующим направления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13.Организует работу по научно-методическому обеспечению </w:t>
            </w:r>
            <w:r>
              <w:rPr>
                <w:spacing w:val="6"/>
                <w:sz w:val="24"/>
                <w:szCs w:val="24"/>
              </w:rPr>
              <w:t xml:space="preserve">содержания образо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14.Участвует в разработке перспективных планов издания учебников, </w:t>
            </w:r>
            <w:r>
              <w:rPr>
                <w:spacing w:val="4"/>
                <w:sz w:val="24"/>
                <w:szCs w:val="24"/>
              </w:rPr>
              <w:t xml:space="preserve">учебных пособий, методических материалов, подборе их автор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15.Оказывает помощь авторам в </w:t>
            </w:r>
            <w:r>
              <w:rPr>
                <w:spacing w:val="6"/>
                <w:sz w:val="24"/>
                <w:szCs w:val="24"/>
              </w:rPr>
              <w:t xml:space="preserve">подготовке к изданию соответствующих пособ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16.Информирует учебно-методические кабинеты </w:t>
            </w:r>
            <w:r>
              <w:rPr>
                <w:spacing w:val="4"/>
                <w:sz w:val="24"/>
                <w:szCs w:val="24"/>
              </w:rPr>
              <w:t xml:space="preserve">и образовательные учреждения об издающихся учебниках, учебных пособиях, видеоматериалах, </w:t>
            </w:r>
            <w:r>
              <w:rPr>
                <w:spacing w:val="5"/>
                <w:sz w:val="24"/>
                <w:szCs w:val="24"/>
              </w:rPr>
              <w:t xml:space="preserve">аудиовизуальных и других средствах обучения и анализирует потребность в них учрежден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Компетенция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ind w:lef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т и разрабатывает проект бюджета Центра на очередной финансовый год в порядке и сроки, установленные Министерством образования и науки Ульяновской области, областным законодательством, нормативными правовыми актам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ind w:lef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т расчеты и проекты сводных смет расчетов Центра, финансируемых из средств областного бюджет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ind w:lef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 отчет об исполнении бюджет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ind w:lef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и осуществляет краткосрочное прогнозирование и кассовое планирование финансовых расчетов, составляет сводную бюджетную роспись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</w:tabs>
              <w:ind w:lef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полное составление и сдача статистической, налоговой, финансовой отчетности в соответствующие органы: ИФНС, Министерство образования и науки Ульяновской области, органы госстатистики.</w:t>
            </w:r>
          </w:p>
          <w:p>
            <w:pPr>
              <w:pStyle w:val="Normal"/>
              <w:jc w:val="both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Компетенция:</w:t>
            </w:r>
          </w:p>
          <w:p>
            <w:pPr>
              <w:pStyle w:val="Normal"/>
              <w:numPr>
                <w:ilvl w:val="0"/>
                <w:numId w:val="33"/>
              </w:numPr>
              <w:ind w:left="-108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осмотр и проверка готовности к приему Центра (помещений, территорий, мест купания и занятия спортом).</w:t>
            </w:r>
          </w:p>
          <w:p>
            <w:pPr>
              <w:pStyle w:val="Normal"/>
              <w:numPr>
                <w:ilvl w:val="0"/>
                <w:numId w:val="33"/>
              </w:numPr>
              <w:ind w:left="-108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борудования медпункта, изолятора, оснащение их необходимым        набором медикаментов, медицинской документации.</w:t>
            </w:r>
          </w:p>
          <w:p>
            <w:pPr>
              <w:pStyle w:val="Normal"/>
              <w:numPr>
                <w:ilvl w:val="0"/>
                <w:numId w:val="33"/>
              </w:numPr>
              <w:ind w:left="-108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ичных санитарных книжек сотрудников Центра.</w:t>
            </w:r>
          </w:p>
          <w:p>
            <w:pPr>
              <w:pStyle w:val="Normal"/>
              <w:numPr>
                <w:ilvl w:val="0"/>
                <w:numId w:val="33"/>
              </w:numPr>
              <w:ind w:left="-108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осмотра обучающихся перед заездом их в Центр, с целью выявления больных, проверка наличия и правильности заполнения формы Ф-079/У.</w:t>
            </w:r>
          </w:p>
          <w:p>
            <w:pPr>
              <w:pStyle w:val="Normal"/>
              <w:numPr>
                <w:ilvl w:val="0"/>
                <w:numId w:val="33"/>
              </w:numPr>
              <w:ind w:left="-108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наблюдение  за состоянием здоровья обучающихся.</w:t>
            </w:r>
          </w:p>
          <w:p>
            <w:pPr>
              <w:pStyle w:val="Normal"/>
              <w:numPr>
                <w:ilvl w:val="0"/>
                <w:numId w:val="33"/>
              </w:numPr>
              <w:ind w:left="-108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дневного амбулаторного приема с целью активного выявления больных детей, своевременной их изоляции, организация лечения и ухода за детьми в изоляторе.</w:t>
            </w:r>
          </w:p>
          <w:p>
            <w:pPr>
              <w:pStyle w:val="Normal"/>
              <w:numPr>
                <w:ilvl w:val="0"/>
                <w:numId w:val="33"/>
              </w:numPr>
              <w:ind w:left="-108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(по показаниям) госпитализации обучающихся в лечебно-профилактические учреждения, оказание первой врачебной помощи, в том числе сотрудникам Центра.</w:t>
            </w:r>
          </w:p>
          <w:p>
            <w:pPr>
              <w:pStyle w:val="Normal"/>
              <w:numPr>
                <w:ilvl w:val="0"/>
                <w:numId w:val="33"/>
              </w:numPr>
              <w:ind w:left="-108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ая сигнализация в соответствующие органы о случаях инфекционных заболеваний и травматизма.</w:t>
            </w:r>
          </w:p>
          <w:p>
            <w:pPr>
              <w:pStyle w:val="Normal"/>
              <w:numPr>
                <w:ilvl w:val="0"/>
                <w:numId w:val="33"/>
              </w:numPr>
              <w:ind w:left="-108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организацией питания, качеством поступающих продуктов питания, условиями их хранения, соблюдением сроков реализации, санитарным состоянием пищеблока, мытьем посуды, С-витаминизации.</w:t>
            </w:r>
          </w:p>
          <w:p>
            <w:pPr>
              <w:pStyle w:val="Normal"/>
              <w:numPr>
                <w:ilvl w:val="0"/>
                <w:numId w:val="33"/>
              </w:numPr>
              <w:ind w:left="-108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й контроль за санитарным состоянием Центра.</w:t>
            </w:r>
          </w:p>
          <w:p>
            <w:pPr>
              <w:pStyle w:val="Normal"/>
              <w:numPr>
                <w:ilvl w:val="0"/>
                <w:numId w:val="33"/>
              </w:numPr>
              <w:ind w:left="-108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анитарно-противоэпидемических мероприятий;</w:t>
            </w:r>
          </w:p>
          <w:p>
            <w:pPr>
              <w:pStyle w:val="Normal"/>
              <w:numPr>
                <w:ilvl w:val="0"/>
                <w:numId w:val="33"/>
              </w:numPr>
              <w:ind w:left="-108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нитарно-просветительской работы с сотрудниками Центра и обучающимися.</w:t>
            </w:r>
          </w:p>
          <w:p>
            <w:pPr>
              <w:pStyle w:val="Normal"/>
              <w:numPr>
                <w:ilvl w:val="0"/>
                <w:numId w:val="33"/>
              </w:numPr>
              <w:ind w:left="-108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оведение учебы с воспитателями на предмет оказания первой медицинской помощи.</w:t>
            </w:r>
          </w:p>
          <w:p>
            <w:pPr>
              <w:pStyle w:val="Normal"/>
              <w:numPr>
                <w:ilvl w:val="0"/>
                <w:numId w:val="33"/>
              </w:numPr>
              <w:ind w:left="-108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онтроль за физическим воспитанием обучающихся.</w:t>
            </w:r>
          </w:p>
          <w:p>
            <w:pPr>
              <w:pStyle w:val="Normal"/>
              <w:numPr>
                <w:ilvl w:val="0"/>
                <w:numId w:val="33"/>
              </w:numPr>
              <w:ind w:left="-108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й контроль за проведением оздоровительных мероприятий   (закаливание, походы).</w:t>
            </w:r>
          </w:p>
          <w:p>
            <w:pPr>
              <w:pStyle w:val="Normal"/>
              <w:numPr>
                <w:ilvl w:val="0"/>
                <w:numId w:val="33"/>
              </w:numPr>
              <w:ind w:left="-108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ботой   медицинских сестер и санитарок.</w:t>
            </w:r>
          </w:p>
          <w:p>
            <w:pPr>
              <w:pStyle w:val="Normal"/>
              <w:jc w:val="both"/>
              <w:rPr>
                <w:spacing w:val="5"/>
              </w:rPr>
            </w:pPr>
            <w:r>
              <w:rPr>
                <w:sz w:val="24"/>
                <w:szCs w:val="24"/>
              </w:rPr>
              <w:t>Правильное ведение всей текущей медицинской документации, составление отчетов с проведением анализа эффективности пребывания обучающихся в Центр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оизводств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Компетенция:</w:t>
            </w:r>
          </w:p>
          <w:p>
            <w:pPr>
              <w:pStyle w:val="Normal"/>
              <w:numPr>
                <w:ilvl w:val="0"/>
                <w:numId w:val="26"/>
              </w:numPr>
              <w:ind w:left="-108" w:firstLine="283"/>
              <w:jc w:val="both"/>
              <w:rPr/>
            </w:pPr>
            <w:r>
              <w:rPr>
                <w:sz w:val="24"/>
                <w:szCs w:val="24"/>
              </w:rPr>
              <w:t>Направляет деятельность трудового коллектива на обеспечение полноценным, качественным и сбалансированным горячим питанием участников образовательного процесса в течение учебного года и в летний оздоровительный период.</w:t>
            </w:r>
          </w:p>
          <w:p>
            <w:pPr>
              <w:pStyle w:val="Normal"/>
              <w:numPr>
                <w:ilvl w:val="0"/>
                <w:numId w:val="26"/>
              </w:numPr>
              <w:ind w:left="-108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 заявки на необходимые продовольственные товары, полуфабрикаты и сырьё, обеспечивает их своевременное приобретение и получение со складов, контролирует ассортимент, количество и сроки их поступления и реализации.</w:t>
            </w:r>
          </w:p>
          <w:p>
            <w:pPr>
              <w:pStyle w:val="Normal"/>
              <w:numPr>
                <w:ilvl w:val="0"/>
                <w:numId w:val="26"/>
              </w:numPr>
              <w:ind w:left="-108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разнообразие ассортимента блюд и кулинарных изделий.</w:t>
            </w:r>
          </w:p>
          <w:p>
            <w:pPr>
              <w:pStyle w:val="Normal"/>
              <w:numPr>
                <w:ilvl w:val="0"/>
                <w:numId w:val="26"/>
              </w:numPr>
              <w:ind w:left="-108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качество сырья, технологии приготовления пищи, нормы закладки сырья и соблюдение работниками санитарных требований и правил личной гигиены.</w:t>
            </w:r>
          </w:p>
          <w:p>
            <w:pPr>
              <w:pStyle w:val="Normal"/>
              <w:numPr>
                <w:ilvl w:val="0"/>
                <w:numId w:val="26"/>
              </w:numPr>
              <w:ind w:left="-108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бракераж готовой пищи.</w:t>
            </w:r>
          </w:p>
          <w:p>
            <w:pPr>
              <w:pStyle w:val="Normal"/>
              <w:numPr>
                <w:ilvl w:val="0"/>
                <w:numId w:val="26"/>
              </w:numPr>
              <w:ind w:left="-108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учёт, составление и своевременное представление отчётности о производственной деятельности, внедрение передовых приёмов и методов труда.</w:t>
            </w:r>
          </w:p>
          <w:p>
            <w:pPr>
              <w:pStyle w:val="Normal"/>
              <w:numPr>
                <w:ilvl w:val="0"/>
                <w:numId w:val="26"/>
              </w:numPr>
              <w:ind w:left="-108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правильную эксплуатацию оборудования и других основных средств.</w:t>
            </w:r>
          </w:p>
          <w:p>
            <w:pPr>
              <w:pStyle w:val="Normal"/>
              <w:numPr>
                <w:ilvl w:val="0"/>
                <w:numId w:val="26"/>
              </w:numPr>
              <w:ind w:left="-108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 отчёты в установленном порядке.</w:t>
            </w:r>
          </w:p>
          <w:p>
            <w:pPr>
              <w:pStyle w:val="Normal"/>
              <w:numPr>
                <w:ilvl w:val="0"/>
                <w:numId w:val="26"/>
              </w:numPr>
              <w:ind w:left="-108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работу по совершенствованию организации производственного процесса, внедрению прогрессивной технологии, эффективному использованию техники, повышению профессионального мастерства работников в целях улучшения качества выпускаемой продукции.</w:t>
            </w:r>
          </w:p>
          <w:p>
            <w:pPr>
              <w:pStyle w:val="Normal"/>
              <w:numPr>
                <w:ilvl w:val="0"/>
                <w:numId w:val="26"/>
              </w:numPr>
              <w:ind w:left="-108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расстановку поваров и других работников столовой, составляет графики выхода их на работу.</w:t>
            </w:r>
          </w:p>
          <w:p>
            <w:pPr>
              <w:pStyle w:val="Normal"/>
              <w:numPr>
                <w:ilvl w:val="0"/>
                <w:numId w:val="26"/>
              </w:numPr>
              <w:ind w:left="-108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инструктажи по технологии приготовления пищи и другим производственным вопросам.</w:t>
            </w:r>
          </w:p>
          <w:p>
            <w:pPr>
              <w:pStyle w:val="Normal"/>
              <w:numPr>
                <w:ilvl w:val="0"/>
                <w:numId w:val="26"/>
              </w:numPr>
              <w:ind w:left="-108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соблюдение работниками правил и норм охраны труда, санитарных требований и правил личной гигиены, производственной и трудовой дисциплины, правил внутреннего трудового распорядка.</w:t>
            </w:r>
          </w:p>
          <w:p>
            <w:pPr>
              <w:pStyle w:val="Normal"/>
              <w:jc w:val="both"/>
              <w:rPr>
                <w:spacing w:val="5"/>
              </w:rPr>
            </w:pPr>
            <w:r>
              <w:rPr>
                <w:sz w:val="24"/>
                <w:szCs w:val="24"/>
              </w:rPr>
              <w:t>Проводит работу по повышению квалификации работников, инструктаж по охране труда и технике безопасности.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 управления Центром ориентирована на достижение определенных прогнозируемых результатов деятельности Центра. Управление образовательным процессом рассматривается как средство достижения желаемых результатов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е осуществляется преимущественно опережающее управление, при котором разрабатываются конкретные, подробные планы действий, предусматрива</w:t>
        <w:softHyphen/>
        <w:t>ются допустимые изменения в действиях в соответствии с возможными изменениями условий деятельности, практикуется предварительный анализ последствий принимаемых решений; реактивное управление допускается при непредвиденных обстоятельствах и в частных случаях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управления является гибкой, может претерпевать необходимые изменения в соответствии с изменением целей и содержания деятельности Центр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функции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 Центром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пределение приоритетных направлений деятельности, прогнозирование результатов деятельности и определение сроков их достижения;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формирование нормативно-правовой базы учреждения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комплексное планирование деятельности на 5 лет, учебный год и по месяцам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уководство и контроль выполнения решений всех уровней, реализации программы развития в соответствии с перечисленными направлениями деятель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нализ деятельности учреждения по всем направлениями, коррекция планов учреждения, определение перспектив дальнейшего развит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огностическая деятельность в учреждении строится на основании ежегодного всестороннего и системного анализа предыдущей деятельности в соответствии с предыдущими планами и программами. Кроме того, при определении прогнозов и перспектив деятельности учитывается планы и задачи вышестоящих организаций, основные тенденции в развитии образования как на федеральном, так и на региональном уровне, особенности социально-экономической ситуации в стране и регионе, структура и динамика спроса на образовательные и досугово-развивающие услуги (соц. опросы и соц. исследования), характер и уровень решенных задач по каждой направленности и каждым структурным подразделением, реальный ресурсный потенциал учреждения. 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показателями эффективности системы управления являются: оптимальное выполнение планов Центра и его отдельных частей, качественные и количественные показатели реализации образовательных программ  (коллективные и личные достижения обучающихся), стабильность кадрового состава, моральный климат коллектива, имидж учреждения в социальной сред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кальная нормативная база Центра сформирована и развивается в соответствии с законодательством РФ и Уставом, и включает в себя следующие блоки: приказы и распоряжения администрации; положения о советах, механизмах реализации образовательной и воспитательной, досугово-развивающей деятельности, формах проводимых мероприятий, формах морального и материального поощрения сотрудников; должностные инструкции сотрудников; документы регулирующие режим работы учреждения; инструктивные документы по всем видам деятельности учреждения.</w:t>
      </w:r>
    </w:p>
    <w:p>
      <w:pPr>
        <w:pStyle w:val="Normal"/>
        <w:widowControl w:val="false"/>
        <w:autoSpaceDE w:val="false"/>
        <w:spacing w:lineRule="auto" w:line="276"/>
        <w:ind w:firstLine="675"/>
        <w:jc w:val="both"/>
        <w:rPr/>
      </w:pPr>
      <w:r>
        <w:rPr>
          <w:sz w:val="28"/>
          <w:szCs w:val="28"/>
        </w:rPr>
        <w:t xml:space="preserve">В разработке локальных актов принимают участие через своих представителей все заинтересованные субъекты образовательного процесса (в рабочие группы входят представители учредителя, педагогов, при необходимости – обучающихся и  их родителей) </w:t>
      </w:r>
    </w:p>
    <w:p>
      <w:pPr>
        <w:pStyle w:val="Normal"/>
        <w:widowControl w:val="false"/>
        <w:autoSpaceDE w:val="false"/>
        <w:spacing w:lineRule="auto" w:line="276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иказами по основной деятельности оформляются все решения, связанные с реорганизацией и ликвидацией учреждения, утверждением или изменением структуры и штатов, утверждением и (или) введением в действие документов (положений, инструкций, правил, регламентов и др.), планированием, отчетностью, материально-техническим обеспечением, финансированием, информационным и документационным обеспечением, оперативным управлением и другими направлениями текущей деятель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ами по личному составу оформляются прием, перемещение, увольнение работников, присвоение разрядов, изменение фамилии и другие юридические факты, возникающие в процессе управления кадрами. Приказы по личному составу издаются в строгом соответствии с Трудовым кодексом РФ и являются основаниями для внесения записей в трудовые книжки, личные карточки по учету кадров, наградные, финансовые и другие докумен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ационное обеспечение управления представлено различного рода систематизированными документами. Вся собранная специ</w:t>
        <w:softHyphen/>
        <w:t>алистами и заместителями директора по направлениям информация систематизируется и анализируется. Материалы по аттестации педагогических работников, справки по ито</w:t>
        <w:softHyphen/>
        <w:t>гам проверок, журналов, сохранности контингента обучающихся, справки по проверке документации ме</w:t>
        <w:softHyphen/>
        <w:t>тодических объединений, анкетирование, посещение занятий и другие материалы хранятся в кабинете заместителей директора по УВР, делопроизводителя, методистов. Выводы, рекомендации по уст</w:t>
        <w:softHyphen/>
        <w:t>ранению и коррекции недостатков представляются на опера</w:t>
        <w:softHyphen/>
        <w:t xml:space="preserve">тивных совещаниях, методическом совете, совещаниях администрации при директоре, проходящих регулярно, по плану. Наличие обратной связи позволяет оперативно исправлять выявленные недостатки, что значительно повышает результативность работы Центр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Центра за 2016 год представ</w:t>
        <w:softHyphen/>
        <w:t>лен в виде обобщенных анализов директора и заместителей директора по направлениям работы, анали</w:t>
        <w:softHyphen/>
        <w:t>тических материалов всех заместителей директора по направ</w:t>
        <w:softHyphen/>
        <w:t>лениям работы Центра. Анализ деятельности построен на основе задач, стоявших перед учреждением; освещены: кадровый вопрос и работа по сохранению контингента уча</w:t>
        <w:softHyphen/>
        <w:t>щихся, инновационная деятельность, итоги учебно-воспитательной работы; анализ сопровождается таблицами и диаграммами по итогам педагогической диагностики эффек</w:t>
        <w:softHyphen/>
        <w:t>тивности образовательного процесса. Аналитические материалы административно-управленческого персонала указывают на его умение достаточно полно представить успехи, достижения и проблемы в организации учебного процесса и на то, что де</w:t>
        <w:softHyphen/>
        <w:t>ятельность всех участников образовательного процесса осу</w:t>
        <w:softHyphen/>
        <w:t>ществлялась в соответствии с поставленными задач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но-диагностическая и коррекционная деятель</w:t>
        <w:softHyphen/>
        <w:t>ность администрации отражает состояние внутриучрежденческого контроля, который основан на Положении о внутриучрежденческом контроле и опре</w:t>
        <w:softHyphen/>
        <w:t>делен в годовом плане; осуществлены основные требо</w:t>
        <w:softHyphen/>
        <w:t>вания педагогической науки к этому аспекту управленческой деятельности: контроль носит системный характер, сплани</w:t>
        <w:softHyphen/>
        <w:t>рован по направлениям, определены цели и задачи, формы и методы разных видов контроля, а также представление его результа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ция деятельности педагогических советов зани</w:t>
        <w:softHyphen/>
        <w:t>мает особенное место в вопросах организационно-исполни</w:t>
        <w:softHyphen/>
        <w:t>тельской деятельности администрации, способствует реали</w:t>
        <w:softHyphen/>
        <w:t>зации демократических принципов в управлении Центром и формировании педагогического коллектива, решению педа</w:t>
        <w:softHyphen/>
        <w:t>гогических проблем, связанных с функционированием и со</w:t>
        <w:softHyphen/>
        <w:t>вершенствованием образовательно-воспитательного процесса. Анализ материалов педсоветов дает основание сделать следующие выводы: тематика педагогических советов соот</w:t>
        <w:softHyphen/>
        <w:t>ветствует конкретным задачам, обеспечивающим не только традиционное функционирование, но и развитие учреждения; повестка педагогических советов и решения соответствуют их тематике; принимаемые решения имеют сроки и ответствен</w:t>
        <w:softHyphen/>
        <w:t>ных; выполнение решений контролируется и обсуждается; протоколы подписаны председателем, секретарем педагогического сов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водятся родительские собрания (по необходимости), про</w:t>
        <w:softHyphen/>
        <w:t>токолы собраний хранятся у заместителя директора по учебно-вос</w:t>
        <w:softHyphen/>
        <w:t>питательной работе. Ведется индивидуальная работа с роди</w:t>
        <w:softHyphen/>
        <w:t>телями по вопросам обучения и воспит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Центр оказывает помощь учреждениям, работающим с детьми, оказавшимися в сложных условиях. </w:t>
      </w:r>
      <w:r>
        <w:rPr>
          <w:sz w:val="28"/>
          <w:szCs w:val="28"/>
        </w:rPr>
        <w:t>Это ГУ ЦСО «Доверие», Логоцентр, приют «Радуга», общественная организация инвалидов-опорников  «Преодоление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 xml:space="preserve">Основные факторы повышения эффективности управления Центром </w:t>
      </w:r>
      <w:r>
        <w:rPr>
          <w:sz w:val="28"/>
          <w:szCs w:val="28"/>
        </w:rPr>
        <w:t>–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счет поддержания стабильного функционирования учреждения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счет развития Центра и инновационных процессов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аморазвития внутреннего управления учреждением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Ф от 18 апреля 2012 года №342 «Об утверждении Правил размещения в сети Интернет и обновления информации об образовательном учреждении» сайт предоставляет всю необходимую информацию, которая по мере необходимости обновляется. </w:t>
      </w:r>
      <w:r>
        <w:rPr>
          <w:sz w:val="28"/>
          <w:szCs w:val="28"/>
        </w:rPr>
        <w:t>Регулярно учащиеся, родители (законные представители), коллеги из других образовательных учреждений и т.д. - получают информацию о нормативных документах, планах, мероприятиях, проводимых Центром, о достижениях педагогов и воспитанников, о новых направлениях в работе коллектива.</w:t>
      </w:r>
    </w:p>
    <w:p>
      <w:pPr>
        <w:pStyle w:val="Normal"/>
        <w:spacing w:lineRule="auto" w:line="276"/>
        <w:ind w:firstLine="7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>3.Качество кадрового обеспеч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миссией и основной идеей детского оздоровительно-образовательного центра все функции разделяются на две основные группы: функции основной деятельности – работы с детьми, и функции обеспечения этой деятель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формируются четыре основные функциональные группы – финансовая, хозяйственная, медицинская и педагогическая. У каждой группы есть своё внутреннее структурированное пространство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Жизнедеятельность центра осуществляет коллектив, состоящий из 74 челове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ов – 22 чел. (совместителей – 4 чел.)</w:t>
      </w:r>
    </w:p>
    <w:p>
      <w:pPr>
        <w:pStyle w:val="Normal"/>
        <w:jc w:val="both"/>
        <w:rPr/>
      </w:pPr>
      <w:r>
        <w:rPr>
          <w:sz w:val="28"/>
        </w:rPr>
        <w:t>Медицинских работников – 10 чел. (совместителей 9 чел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ников столовой – 15 чел.;</w:t>
      </w:r>
    </w:p>
    <w:p>
      <w:pPr>
        <w:pStyle w:val="Normal"/>
        <w:jc w:val="both"/>
        <w:rPr/>
      </w:pPr>
      <w:r>
        <w:rPr>
          <w:sz w:val="28"/>
        </w:rPr>
        <w:t>Работников АХЧ – 24 чел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ников бухгалтерии – 3 чел.</w:t>
      </w:r>
    </w:p>
    <w:p>
      <w:pPr>
        <w:pStyle w:val="Normal"/>
        <w:ind w:firstLine="708"/>
        <w:jc w:val="both"/>
        <w:rPr/>
      </w:pPr>
      <w:r>
        <w:rPr>
          <w:sz w:val="28"/>
          <w:shd w:fill="FFFFFF" w:val="clear"/>
        </w:rPr>
        <w:t>Функции основной деятельности – работы с детьми, осуществляют педагогические работники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нтре работает профессиональный, мобильный, творческий педагогический коллектив, целью которого является раскрытие и реализация способностей, потребностей и дарований обучающихс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Центре в 2016 году педагогических работников – 23, из них  штатных – 19, совместителей – 4, административного персонала – 3, совмещают должность педагогов дополнительного образования – 17, педагогов-организаторов – 4, педагог-психолог - 1, инструктор по физкультуре – 2, методист – 1. Укомплектованность учреждения кадрами – 100%.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По уровню образования: </w:t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законченное высш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: % от общего числа педаго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lang w:val="en-US" w:eastAsia="en-US"/>
        </w:rPr>
        <w:object w:dxaOrig="5121" w:dyaOrig="307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0.9pt;height:158.1pt" filled="f" o:ole="">
            <v:imagedata r:id="rId81" o:title=""/>
          </v:shape>
          <o:OLEObject Type="Embed" ProgID="Excel.Sheet.12" ShapeID="ole_rId80" DrawAspect="Content" ObjectID="_71384869" r:id="rId80"/>
        </w:object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нализ уровня образования педагогических кадров ДООЦ показал преобладание педагогических кадров со средним специальным образованием. Все педагоги имеют педагогическое образование. Один педагог, закончивший техникум информатики и управления в 2014г. прошёл переквалификацию. Имеет диплом и стаж педагогической работы 24 г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Анализ возрастного состава педагогических работников цент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 центра есть стабильная группа людей старше 55 лет - 4 человека (18%). Примерно равными на протяжении 2014 – 2016 года были группы от 40 до 55 лет – 17 человек  (77%)  и в 2016 году был принят на работу педагог, относящийся к категории  от 20 до 40 лет (5%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оведенный анализ показывает, что кадровая политика, проводимая администрацией должна  быть направлена на "омоложение" педагогического состава.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В 2016 г. произошли изменения в составе педагогического коллектива: 3 педагога уволились. В марте был принят на работу педагог-психолог. Таким образом, в коллективе 4 (18%) новых педагога, </w:t>
      </w:r>
      <w:r>
        <w:rPr>
          <w:b/>
          <w:sz w:val="28"/>
          <w:szCs w:val="28"/>
        </w:rPr>
        <w:t xml:space="preserve">7 педагогов (32%) работают в учреждении свыше 10 лет,  </w:t>
      </w:r>
      <w:r>
        <w:rPr>
          <w:sz w:val="28"/>
          <w:szCs w:val="28"/>
        </w:rPr>
        <w:t xml:space="preserve">4 педагога (18%) - свыше 5 лет, 7 педагогов (32%) – меньше 5 лет. 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Женщин в педагогическом составе – 18, мужчин – 2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8 человек (90%) из числа административного и педагогического персонала прошли  курсы повышения  квалификации или переподготовку  по профилю педагогической деятельности или иной, осуществляемой в образовательной организации деятельности, за последние 3 год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Администрация Центра создает условия для развития и самореализации личности педагогов. </w:t>
      </w:r>
      <w:r>
        <w:rPr>
          <w:sz w:val="28"/>
          <w:szCs w:val="28"/>
        </w:rPr>
        <w:t>Всего аттестовано на квалификационную категорию и на соответствие занимаемой должности 18 (81%) педагогов, 1(5%) педагог аттестован на соответствие занимаемой должности. 3 (14%) человека вследствие стажа работы в учреждении менее 1 года не могут быть аттестован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ую квалификационную категорию имеют 10 (46%) педагогов, первую – 8 (36%), без категории – 4 (18%) педагогических работника.</w:t>
      </w:r>
    </w:p>
    <w:p>
      <w:pPr>
        <w:pStyle w:val="Normal"/>
        <w:jc w:val="both"/>
        <w:rPr/>
      </w:pPr>
      <w:r>
        <w:rPr/>
        <w:t>По квалификационным категориям (все педагоги):</w:t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20"/>
        <w:gridCol w:w="2220"/>
        <w:gridCol w:w="2643"/>
      </w:tblGrid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I квалификацион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атегор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 категории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: % от общего числа педагог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</w:tr>
    </w:tbl>
    <w:p>
      <w:pPr>
        <w:pStyle w:val="Normal"/>
        <w:spacing w:before="100" w:after="100"/>
        <w:jc w:val="both"/>
        <w:rPr>
          <w:sz w:val="28"/>
        </w:rPr>
      </w:pPr>
      <w:r>
        <w:rPr>
          <w:lang w:val="en-US" w:eastAsia="en-US"/>
        </w:rPr>
        <w:object w:dxaOrig="5121" w:dyaOrig="307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5.15pt;height:152.15pt" filled="f" o:ole="">
            <v:imagedata r:id="rId83" o:title=""/>
          </v:shape>
          <o:OLEObject Type="Embed" ProgID="Excel.Sheet.12" ShapeID="ole_rId82" DrawAspect="Content" ObjectID="_1801367434" r:id="rId82"/>
        </w:object>
      </w:r>
    </w:p>
    <w:p>
      <w:pPr>
        <w:pStyle w:val="Normal"/>
        <w:spacing w:before="100" w:after="100"/>
        <w:ind w:firstLine="720"/>
        <w:jc w:val="both"/>
        <w:rPr>
          <w:sz w:val="28"/>
        </w:rPr>
      </w:pPr>
      <w:r>
        <w:rPr>
          <w:sz w:val="28"/>
        </w:rPr>
        <w:t>За отчётный год наблюдается некоторое снижение количества педагогов с высшей категорией, увеличение количества педагогов без категории, в основном – это вновь поступившие в Центр педагоги.</w:t>
      </w:r>
    </w:p>
    <w:p>
      <w:pPr>
        <w:pStyle w:val="Normal"/>
        <w:jc w:val="both"/>
        <w:rPr/>
      </w:pPr>
      <w:r>
        <w:rPr/>
        <w:t>Количество  работников, имеющих знаки отличия:</w:t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93"/>
        <w:gridCol w:w="1608"/>
        <w:gridCol w:w="1595"/>
        <w:gridCol w:w="1594"/>
        <w:gridCol w:w="1592"/>
      </w:tblGrid>
      <w:tr>
        <w:trPr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родный учи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луженный учитель либо др. категории заслуженны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личник образования, просвещения и т.п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итель года (победители городского конкурса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чие 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Кондикова Т.В. – Отличник народного просвещения (1996г.)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Багаутдинова Д.Ш. Почётный Работник общего образования РФ (2013г.)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Шакурова А.С. – Знак «За трудовую доблесть»;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Зиятдинов Ж.Ф. - Мастер спорта России по баскетбол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з числа сотрудников Центра награждены:</w:t>
      </w:r>
    </w:p>
    <w:p>
      <w:pPr>
        <w:pStyle w:val="Style19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Почетными грамотами Министерства образования и науки  Российской Федерации – 3чел.</w:t>
      </w:r>
    </w:p>
    <w:p>
      <w:pPr>
        <w:pStyle w:val="Style19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Почетными грамотами Министерства образования и науки Ульяновской области – 4 чел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ым письмом Губернатора Ульяновской области – 1 чел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есены на Доску Почёта работников образования – 3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ворческие достижения педагогов в 2015-2016, 2016-2017  уч.годах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6121"/>
        <w:gridCol w:w="992"/>
        <w:gridCol w:w="2410"/>
      </w:tblGrid>
      <w:tr>
        <w:trPr>
          <w:trHeight w:val="51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 и его уровень (международный, федеральный, межрегиональный, областной, городской, районн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сто, лауреатство и т.п.)</w:t>
            </w:r>
          </w:p>
        </w:tc>
      </w:tr>
      <w:tr>
        <w:trPr>
          <w:trHeight w:val="50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</w:rPr>
              <w:t>Международный уров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 xml:space="preserve">Международная выставка-ярмарка инновационных образовательных проектов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грамма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Школа Интересных Каникул</w:t>
            </w:r>
            <w:r>
              <w:rPr>
                <w:color w:val="000000"/>
                <w:sz w:val="24"/>
                <w:szCs w:val="24"/>
              </w:rPr>
              <w:t>» (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авт. Ерхова Л.Ю., Жирова О.В.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</w:tc>
      </w:tr>
      <w:tr>
        <w:trPr>
          <w:trHeight w:val="56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российский уров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96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u w:val="single"/>
              </w:rPr>
              <w:t xml:space="preserve">Третий Всероссийский конкурс программ и методических материалов организации отдыха и оздоровления детей и молодежи. ФГАУ </w:t>
            </w:r>
            <w:r>
              <w:rPr>
                <w:color w:val="000000"/>
                <w:sz w:val="24"/>
                <w:szCs w:val="24"/>
                <w:u w:val="single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u w:val="single"/>
              </w:rPr>
              <w:t>ФИРО</w:t>
            </w:r>
            <w:r>
              <w:rPr>
                <w:color w:val="000000"/>
                <w:sz w:val="24"/>
                <w:szCs w:val="24"/>
                <w:u w:val="single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Программа профильной смены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Школа Интересных Каникул</w:t>
            </w:r>
            <w:r>
              <w:rPr>
                <w:color w:val="000000"/>
                <w:sz w:val="24"/>
                <w:szCs w:val="24"/>
              </w:rPr>
              <w:t>» (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авт. Ерхова Л.Ю., Жирова О.В.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</w:tc>
      </w:tr>
      <w:tr>
        <w:trPr>
          <w:trHeight w:val="1275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Конкурс программ отдыха и оздоровления детей </w:t>
            </w:r>
          </w:p>
          <w:p>
            <w:pPr>
              <w:pStyle w:val="Default"/>
              <w:rPr/>
            </w:pPr>
            <w:r>
              <w:rPr>
                <w:u w:val="single"/>
              </w:rPr>
              <w:t>и подростков в России «ТОП-100»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ограмма профильной смены </w:t>
            </w:r>
            <w:r>
              <w:rPr/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Школа Интересных Каникул</w:t>
            </w:r>
            <w:r>
              <w:rPr/>
              <w:t>» (</w:t>
            </w:r>
            <w:r>
              <w:rPr>
                <w:rFonts w:eastAsia="Times New Roman CYR" w:cs="Times New Roman CYR" w:ascii="Times New Roman CYR" w:hAnsi="Times New Roman CYR"/>
              </w:rPr>
              <w:t>авт. Ерхова Л.Ю., Жирова О.В.)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1504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сероссийский заочный конкурс дополнительных общеразвивающих программ для организаций отдыха детей и их оздоровл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общеобразовательная программа «Айрис фолдинг» (авт. Ванюкова Г.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1567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сероссийский заочный конкурс дополнительных общеразвивающих программ для организаций отдыха детей и их оздоровления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общеобразовательная программа «Конструкторское бюро» (авт.Бычкова И.Н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141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Всероссийский заочный конкурс дополнительных общеразвивающих программ для организаций отдыха детей и их оздоровл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полнительная общеобразовательная программа «Фантазии из фольги» (авт. Чечнева Н.В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129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Всероссийский конкурс программ и научно-методических разработок «Наука и практика обеспечения детского и молодёжного отдыха – 2016»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рограмма летнего научного лагеря «ЛАНАТ» (авт. Багаутдинова Д.Ш,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плом 1 степени, благодарственное письмо</w:t>
            </w:r>
          </w:p>
        </w:tc>
      </w:tr>
      <w:tr>
        <w:trPr>
          <w:trHeight w:val="54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егиональный урове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71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single"/>
              </w:rPr>
              <w:t>Областной конкурс социально-значимых проектов в сфере организации отдыха и занятости детей и молодёжи на территории Ульяновской области «Летний меридиан»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. Программа «Природный эдем» (авт. – Штында В.В.).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99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eastAsia="Calibri"/>
              </w:rPr>
              <w:t>Доска почёта работников образования Ульяновской области (Шакурова А.С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несена </w:t>
            </w:r>
          </w:p>
        </w:tc>
      </w:tr>
      <w:tr>
        <w:trPr>
          <w:trHeight w:val="56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>Уровень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single"/>
              </w:rPr>
              <w:t>Конкурс «Моё творческое лето» (все педагог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плом победите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shd w:fill="FFFFFF" w:val="clear"/>
        <w:tabs>
          <w:tab w:val="clear" w:pos="720"/>
          <w:tab w:val="left" w:pos="2149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Совершенствование педагогического мастерства педагогических работников Центра осуществляется через следующие формы работы: педагогические и методические советы, методические недели. В Центре ведется систематическая работа по изучению, обобщению и распространению педагогического опыта. </w:t>
      </w:r>
    </w:p>
    <w:p>
      <w:pPr>
        <w:pStyle w:val="TextBodyIndent"/>
        <w:widowControl w:val="false"/>
        <w:shd w:fill="FFFFFF" w:val="clear"/>
        <w:tabs>
          <w:tab w:val="clear" w:pos="720"/>
          <w:tab w:val="left" w:pos="2149" w:leader="none"/>
        </w:tabs>
        <w:autoSpaceDE w:val="false"/>
        <w:jc w:val="both"/>
        <w:rPr>
          <w:szCs w:val="28"/>
        </w:rPr>
      </w:pPr>
      <w:r>
        <w:rPr>
          <w:szCs w:val="28"/>
        </w:rPr>
        <w:t>Наиболее распространенными формами повышения квалификации педагогов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учение на курсах повышения квалификации педагогических работников: ФГБОУ ВПО «Ульяновский государственный педагогический университет имени И.Н. Ульянова», </w:t>
      </w:r>
      <w:r>
        <w:rPr>
          <w:rFonts w:cs="Times New Roman CYR" w:ascii="Times New Roman CYR" w:hAnsi="Times New Roman CYR"/>
          <w:sz w:val="28"/>
          <w:szCs w:val="28"/>
        </w:rPr>
        <w:t>ОГБУ «Центр образования и системных инноваций Ульяновской области»)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Ресурсный центр по опережающему развитию дополнительного образования в РФ «Воробьёвы горы»</w:t>
      </w:r>
      <w:r>
        <w:rPr>
          <w:sz w:val="28"/>
          <w:szCs w:val="28"/>
        </w:rPr>
        <w:t xml:space="preserve"> В 2015-2016, 2016-2017 уч.годах обучение на курсах повышения квалификации работников образования (108ч.) прошли 11 человек. По краткосрочным программам повышения квалификации работников оздоровительных лагерей (36 ч.) обучение прошли 17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В 2015-2016, 2016-2017 уч.годах педагогические работники Центра приняли участие в следующих мероприятиях</w:t>
      </w:r>
      <w:r>
        <w:rPr>
          <w:sz w:val="28"/>
          <w:szCs w:val="28"/>
        </w:rPr>
        <w:t xml:space="preserve">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0"/>
        <w:gridCol w:w="2917"/>
      </w:tblGrid>
      <w:tr>
        <w:trPr>
          <w:trHeight w:val="999" w:hRule="exact"/>
        </w:trPr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мероприятия и его уровень (международный, федеральный, межрегиональный, областной, городской, районный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 коллективный</w:t>
            </w:r>
          </w:p>
        </w:tc>
      </w:tr>
      <w:tr>
        <w:trPr>
          <w:trHeight w:val="571" w:hRule="exact"/>
        </w:trPr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уровень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дународная выставка-ярмарка инновационных образовательных проектов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хова Л.Ю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ва О.В.</w:t>
            </w:r>
          </w:p>
        </w:tc>
      </w:tr>
      <w:tr>
        <w:trPr>
          <w:trHeight w:val="571" w:hRule="exact"/>
        </w:trPr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российский  уровень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конференция по обсуждению программ повышения квалификации, учебно-методических материалов и  моделей социализации детей для сферы отдыха детей и их оздоровления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</w:tc>
      </w:tr>
      <w:tr>
        <w:trPr>
          <w:trHeight w:val="2405" w:hRule="exact"/>
        </w:trPr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бинар для руководителей и педагогов организаций дополнительного образования детей и педагогов организаций, представляющих сферу отдыха и оздоровления детей по вопросам повышения квалификации, разработки учебно-методических материалов и моделей социализации детей, проведения апробации модели повышения квалификации. (Ресусный центр по опережающему развитию дополнительного образования в РФ «Воробьёвы горы»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4"/>
                <w:szCs w:val="24"/>
              </w:rPr>
              <w:t>Багаутдинова Д.Ш., Штында В.В.</w:t>
            </w:r>
          </w:p>
        </w:tc>
      </w:tr>
      <w:tr>
        <w:trPr>
          <w:trHeight w:val="1140" w:hRule="exact"/>
        </w:trPr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 Всероссийский Форум организаторов отдыха и оздоровления детей и молодёжи «Территория особого значения: дополнительное образование, отдых и оздоровление детей и молодёжи»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гаутдинова Д.Ш.</w:t>
            </w:r>
          </w:p>
        </w:tc>
      </w:tr>
      <w:tr>
        <w:trPr>
          <w:trHeight w:val="726" w:hRule="exact"/>
        </w:trPr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российский форум организаторов отдыха детей и молодёжи (г. Ялта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дикова Т.В.</w:t>
            </w:r>
          </w:p>
        </w:tc>
      </w:tr>
      <w:tr>
        <w:trPr>
          <w:trHeight w:val="726" w:hRule="exact"/>
        </w:trPr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региональный педагогический научно практический сбор «Синтез-школа – 2016»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 педагоги</w:t>
            </w:r>
          </w:p>
        </w:tc>
      </w:tr>
      <w:tr>
        <w:trPr>
          <w:trHeight w:val="543" w:hRule="exact"/>
        </w:trPr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егиональный уровень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й форум организаторов детского отдыха Ульяновской области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</w:tc>
      </w:tr>
      <w:tr>
        <w:trPr>
          <w:trHeight w:val="1284" w:hRule="exact"/>
        </w:trPr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ластная научно-практическая конференция «Развитие инновационной инфраструктуры в системе образования Ульяновской области» (ОГБУ «Центр образования и системных инноваций Ульяновской области»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кова Г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И.Н.</w:t>
            </w:r>
          </w:p>
        </w:tc>
      </w:tr>
      <w:tr>
        <w:trPr>
          <w:trHeight w:val="855" w:hRule="exact"/>
        </w:trPr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ая конференция «Будущее дополнительного образования: глобальная повестка» (ОГБОУ ДОД областной Дворец творчества детей и молодёжи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кова Т.В., Багаутдинова Д.Ш.</w:t>
            </w:r>
          </w:p>
        </w:tc>
      </w:tr>
      <w:tr>
        <w:trPr>
          <w:trHeight w:val="729" w:hRule="exact"/>
        </w:trPr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ъезд руководителей организаций дополнительного образования “Форсайт Дворец творчества – 2030»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кова Т.В., Багаутдинова Д.Ш.</w:t>
            </w:r>
          </w:p>
        </w:tc>
      </w:tr>
      <w:tr>
        <w:trPr>
          <w:trHeight w:val="916" w:hRule="exact"/>
        </w:trPr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минар «Региональная модель организации отдыха и оздоровления: реализация и перспективы развития», (г. Феодосия)</w:t>
            </w:r>
          </w:p>
          <w:p>
            <w:pPr>
              <w:pStyle w:val="Normal"/>
              <w:autoSpaceDE w:val="false"/>
              <w:ind w:firstLine="21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кова Т.В.</w:t>
            </w:r>
          </w:p>
        </w:tc>
      </w:tr>
      <w:tr>
        <w:trPr>
          <w:trHeight w:val="1270" w:hRule="exact"/>
        </w:trPr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егион-панора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очка отсчёта – Лето!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.В.Кондик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.Ш.Багаутдинова</w:t>
            </w:r>
          </w:p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.Ю.Рябова </w:t>
            </w:r>
          </w:p>
          <w:p>
            <w:pPr>
              <w:pStyle w:val="Normal"/>
              <w:widowControl w:val="false"/>
              <w:spacing w:before="4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.А.Аникина</w:t>
            </w:r>
          </w:p>
        </w:tc>
      </w:tr>
      <w:tr>
        <w:trPr>
          <w:trHeight w:val="1003" w:hRule="exact"/>
        </w:trPr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ый форум дополнительного образования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дикова Т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рхова Л.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рова О.В.</w:t>
            </w:r>
          </w:p>
        </w:tc>
      </w:tr>
      <w:tr>
        <w:trPr>
          <w:trHeight w:val="1003" w:hRule="exact"/>
        </w:trPr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тья региональная научно-практическая конференция «Современные проблемы дополнительного образования и эффективные технологии их решения»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.В.Кондик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.Ш.Багаутдинова</w:t>
            </w:r>
          </w:p>
          <w:p>
            <w:pPr>
              <w:pStyle w:val="Normal"/>
              <w:widowControl w:val="false"/>
              <w:spacing w:before="4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.Ю.Рябов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семинар руководителей загородных, пришкольных лагерей и лагерей труда и отдых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 педагоги</w:t>
            </w:r>
          </w:p>
        </w:tc>
      </w:tr>
      <w:tr>
        <w:trPr>
          <w:trHeight w:val="719" w:hRule="exact"/>
        </w:trPr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инструктивный сбор старших вожатых, методистов по работе с детскими организациями Ульяновской области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 педагоги</w:t>
            </w:r>
          </w:p>
        </w:tc>
      </w:tr>
      <w:tr>
        <w:trPr>
          <w:trHeight w:val="459" w:hRule="exact"/>
        </w:trPr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Городской уровень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рум педагогов дополнительного образования г.Димитровград 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</w:tc>
      </w:tr>
      <w:tr>
        <w:trPr>
          <w:trHeight w:val="1000" w:hRule="exact"/>
        </w:trPr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районный семинар по обмену опытом работы «Центр дополнительного образования детей г. Димитровграда: традиции и инновации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 Повышение квалификации внутри Центра (с использованием форм, не связанных с курсовым обучением): </w:t>
      </w:r>
      <w:r>
        <w:rPr>
          <w:sz w:val="28"/>
          <w:szCs w:val="28"/>
        </w:rPr>
        <w:t>обучающие семинары, семинары-практикумы для отдельных категорий сотрудников Центра (для руководителей структурных подразделений – по вопросам охраны труда, управления персоналом; для педагогов – по проблемам разработки программ дополнительного образования детей, по подготовке и организации учебных занятий в Центре; для методистов – по вопросам организации информационно-методической деятельности); «круглые столы» (были обсуждены темы: «Программно-методическое обеспечение учреждения дополнительного образования детей»; «Проблемы аттестации педагогических кадров Центра»); конференции; выставки методических работ и дидактических материалов; мастер-классы; конкурсы профессионального мастерства, программно-методической продукции; консультации специалистов для педагогических работников Центр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частие в работе программы РИП. </w:t>
      </w:r>
      <w:r>
        <w:rPr>
          <w:b/>
          <w:sz w:val="28"/>
          <w:szCs w:val="28"/>
        </w:rPr>
        <w:t>Тема исследования:</w:t>
      </w:r>
      <w:r>
        <w:rPr>
          <w:sz w:val="28"/>
          <w:szCs w:val="28"/>
        </w:rPr>
        <w:t xml:space="preserve"> «Образовательно-методический комплекс как средство обеспечения образовательного процесса  в учреждении дополнительного образования детей – детский оздоровительно-образовательный центр»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5.  Самообразовани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Аттестация педагогических работников Центра проводится в соответствии с пунктом 2 статьи 49 ФЗ от 29.12.2012 №273-ФЗ «Об образовании в Российской Федерации», Приказом Министерства образования и науки РФ от 7 апреля 2014 г. № 276 «Об утверждении Порядка проведения аттестации педагогических работников организаций, осуществляющих образовательную деятельность», Трудовым кодексом Российской Федерации, Положением об аттестации педагогических работников ГБОУ ДОД ОДООЦ «Юность». Аттестация проводится с целью подтверждения соответствия работников занимаемым ими должностям на основе оценки их профессиональной деятельности и по желанию работника - на установление квалификационной категории (первой или высшей) один раз в пять ле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 профсоюзный комитет Центра тщательно отслеживают сроки прохождения или подтверждения квалификационной категории педагогических работников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>4. Содержание и качество подготовки обучающихся</w:t>
      </w:r>
    </w:p>
    <w:p>
      <w:pPr>
        <w:pStyle w:val="TextBodyIndent"/>
        <w:ind w:right="6"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276"/>
        <w:ind w:right="6" w:firstLine="567"/>
        <w:jc w:val="both"/>
        <w:rPr/>
      </w:pPr>
      <w:r>
        <w:rPr/>
        <w:t>Дополнительное образование, в отличие от базового, традиционно вооружает не суммой знаний учебных предметов, а целостной культурой, способом целостного освоения мира. Здесь требуется умение своевременно получать и правильно использовать знания и умения, действовать самостоятельно. Владея умением учиться, подросток сам сможет выбрать индивидуальную траекторию образования, гарантирующую дееспособность и адаптацию к существующим социально – экономическим условия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пускник Центра  представляется конкурентоспособным человеком, который может адаптироваться к быстро меняющимся условиям в окружающей его среде. При этом для него значимы общечеловеческие ценности, такие как доброта, гуманизм, справедливость, сострадание по отношению к ближним. Присущий выпускнику Центра </w:t>
      </w:r>
      <w:r>
        <w:rPr>
          <w:bCs/>
          <w:sz w:val="28"/>
          <w:szCs w:val="28"/>
        </w:rPr>
        <w:t>социальный оптимизм</w:t>
      </w:r>
      <w:r>
        <w:rPr>
          <w:sz w:val="28"/>
          <w:szCs w:val="28"/>
        </w:rPr>
        <w:t>, базируется на хорошо развитых коммуникативных качествах и стремлении к непрерывному самосовершенствова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тавления о выпускнике определяют необходимость такого построения учебного и воспитательного процесса, при котором воспитанники чувствуют себя уверенными в собственных силах и ориентируются на различные достижения. При этом знания, умения и навыки воспитанников сопоставляются как с уровнем обязательных требований, так и с уровнем их предыдущих результатов.</w:t>
      </w:r>
    </w:p>
    <w:p>
      <w:pPr>
        <w:pStyle w:val="TextBodyIndent"/>
        <w:tabs>
          <w:tab w:val="clear" w:pos="720"/>
          <w:tab w:val="left" w:pos="9923" w:leader="none"/>
        </w:tabs>
        <w:spacing w:lineRule="auto" w:line="276"/>
        <w:ind w:right="142" w:firstLine="567"/>
        <w:jc w:val="both"/>
        <w:rPr/>
      </w:pPr>
      <w:r>
        <w:rPr>
          <w:szCs w:val="28"/>
        </w:rPr>
        <w:t>Цели Центра как учреждения дополнительного образования детей следующие:</w:t>
      </w:r>
      <w:r>
        <w:rPr>
          <w:b/>
          <w:szCs w:val="28"/>
        </w:rPr>
        <w:t xml:space="preserve"> </w:t>
      </w:r>
    </w:p>
    <w:p>
      <w:pPr>
        <w:pStyle w:val="TextBodyIndent"/>
        <w:numPr>
          <w:ilvl w:val="0"/>
          <w:numId w:val="41"/>
        </w:numPr>
        <w:tabs>
          <w:tab w:val="clear" w:pos="720"/>
          <w:tab w:val="left" w:pos="9923" w:leader="none"/>
        </w:tabs>
        <w:spacing w:lineRule="auto" w:line="276"/>
        <w:ind w:left="720" w:right="142" w:hanging="360"/>
        <w:jc w:val="both"/>
        <w:rPr>
          <w:szCs w:val="28"/>
        </w:rPr>
      </w:pPr>
      <w:r>
        <w:rPr>
          <w:szCs w:val="28"/>
        </w:rPr>
        <w:t>развитие мотивации личности к познанию, творчеству;</w:t>
      </w:r>
    </w:p>
    <w:p>
      <w:pPr>
        <w:pStyle w:val="TextBodyIndent"/>
        <w:numPr>
          <w:ilvl w:val="0"/>
          <w:numId w:val="41"/>
        </w:numPr>
        <w:tabs>
          <w:tab w:val="clear" w:pos="720"/>
          <w:tab w:val="left" w:pos="9923" w:leader="none"/>
        </w:tabs>
        <w:spacing w:lineRule="auto" w:line="276"/>
        <w:ind w:left="720" w:right="142" w:hanging="360"/>
        <w:jc w:val="both"/>
        <w:rPr>
          <w:szCs w:val="28"/>
        </w:rPr>
      </w:pPr>
      <w:r>
        <w:rPr>
          <w:szCs w:val="28"/>
        </w:rPr>
        <w:t>всемерное содействие профессиональному самоопределению учащихся;</w:t>
      </w:r>
    </w:p>
    <w:p>
      <w:pPr>
        <w:pStyle w:val="TextBodyIndent"/>
        <w:numPr>
          <w:ilvl w:val="0"/>
          <w:numId w:val="41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реализация дополнительных образовательных программ и услуг в интересах личности, общества, государства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Центра интегрирует все формы и виды обучения, творчества, досуга, социально-полезной деятельности в целостный образовательный процесс, обеспечивающий удовлетворение индивидуальных интересов и потребностей детей, их личностное развитие и социализац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в Центре организуется одновременно на четырёх уровнях:</w:t>
      </w:r>
    </w:p>
    <w:p>
      <w:pPr>
        <w:pStyle w:val="Style19"/>
        <w:numPr>
          <w:ilvl w:val="0"/>
          <w:numId w:val="28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ичный коллектив – детское объединение (отряд, кружок и т.д.). Воспитательные мероприятия детского объединения являются обязательной составляющей всех образовательных программ учреждения;</w:t>
      </w:r>
    </w:p>
    <w:p>
      <w:pPr>
        <w:pStyle w:val="Style19"/>
        <w:numPr>
          <w:ilvl w:val="0"/>
          <w:numId w:val="28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пространство Центра: проведение массовых мероприятий  в учреждении;</w:t>
      </w:r>
    </w:p>
    <w:p>
      <w:pPr>
        <w:pStyle w:val="Style19"/>
        <w:numPr>
          <w:ilvl w:val="0"/>
          <w:numId w:val="28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реда региона: проведение и участие в региональных мероприятиях;</w:t>
      </w:r>
    </w:p>
    <w:p>
      <w:pPr>
        <w:pStyle w:val="Style19"/>
        <w:numPr>
          <w:ilvl w:val="0"/>
          <w:numId w:val="28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учащихся Центра и их участие в конкурсах, соревнованиях, конференциях, турнирах и т.д. различного уровня: городского, регионального, межрегионального, федерального, международного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по реализации направлений воспитательной работы: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значимая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социально-значимой деятельности проводились мероприятия и работа с различными категориями детей, в том числе с трудными, инвалидами, сиротами, малообеспеченными (проведение смен, концертов, игр, выставок), работа с детскими общественными объединениями и организация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сего в 2016 году в учреждении по данному направлению было  организовано и проведено 33 мероприятия с общим охватом 3141 человек в том числе: на уровне учреждения – 27 мероприятий. В них приняло участие 2745 детей Ульяновской области; 6 районных и городских мероприятий с охватом 396 человек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Работа с родителями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педагогов и администрации Центра показал, что в течение года велась систематическая работа с родителями в оптимальных для них формах: работа с документацией, заполняемой родителями при отправке ребёнка в Центр, работа с анкетами родителей, размещение информации для родителей на сайте Центра, информирование родителей по телефону,  родительские собрания (в период организации летней оздоровительной кампании), приглашение родителей на мероприятия, проводимые в Центре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16году было проведено 4 мероприятия с привлечением 182 родителей и 2 родительских собрания с привлечением 200 родителей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Учитывая особенность учреждения – круглосуточное пребывание детей от 3 до 21 суток распорядок дня включает кроме образовательной деятельности   обязательные ежедневные досугово-развивающие, досугово-развлекательные,  спортивно-оздоровительные мероприятия.</w:t>
      </w:r>
    </w:p>
    <w:p>
      <w:pPr>
        <w:pStyle w:val="Normal"/>
        <w:spacing w:lineRule="auto" w:line="276"/>
        <w:ind w:firstLine="567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сугово-развивающая деятельность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роприятиям этой направленности относятся: интеллектуальные конкурсы, викторины, конкурсы в рамках игровых интеллектуальных програм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амыми значимыми в данном направлении являются: командные соревнования между отрядами «Что? Где? Когда?», «Игры юных эрудитов», «Своя игра», «Угадай мелодию», «Интеллектуальный аукцион» и т.д. 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го в 2016 году было организовано и проведено 128 мероприятий досугово-развивающей направленности с привлечением 1279 детей, традиционно большая часть из них проводилась в каникулярный период, в том числе: 28 мероприятий на уровне творческих объединений с охватом 420 человек.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угово-развлекательная деятельность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Система досуговой деятельности ДООЦ многообразна по формам: массовые формы – праздники, театрализованные представления, шоу-программы, тематические дископрограммы, конкурсные, развлекательные, игровые программы, а также камерные формы – познавательные программы, музыкальные, театральные, поэтические гостиные, встречи, огоньки, предметные разговоры и др. формы. </w:t>
      </w:r>
      <w:r>
        <w:rPr>
          <w:sz w:val="28"/>
          <w:szCs w:val="28"/>
        </w:rPr>
        <w:t>Всего в 2016 году в учреждении было организовано и проведено 258 мероприятий с охватом всех участников смен (более 5000 человек). На уровне творческих объединений 13 мероприятий с охватом 548 человек.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о-оздоровительная, туристическая деятельность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ая деятельность предполагает формирование у детей знаний о здоровом образе жизни, решает оздоровительные задачи. Включает в себя не только мероприятия, способствующие общему укреплению организма, но и работу по профилактике вредных привычек. Основные мероприятия: физкультурно-спортивная деятельность (утренняя гигиеническая гимнастика, занятие физической подготовкой в отрядах, кружках, секциях, командах, спортивные соревнования, эстафеты, спартакиады, подвижные игры на свежем воздухе, занятия на тренажёрах, спортивные праздники, театрализованные открытие и закрытие спартакиад); оздоровительная деятельность (диагностика состояния здоровья детей (входная, выходная), индивидуализация коррекции оздоровительных нагрузок с учётом периода пребывания, закаливание, воздушные и солнечные ванны (летом), санитарно-просветительная работа, терренкур). Санитарно-просветительная рабо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ежедневное гигиеническое воспитание и образование детей; требование соблюдения режима дня. Санитарно-просветительная работа проводится по плану, который составляется на каждую смену (беседы, лекции, выпуски уголков здоровья и т.д.). Внимание детей 7-11 лет (помимо личной гигиены) заостряется на профилактике травматизма, отравлений. Детям старшего возраста (13-17 лет) наряду с элементами личной гигиены даются знания о взаимоотношениях полов, вреде курения, последствиях алкоголизма и наркомании. Туристические походы благотворно влияют на здоровье. Они сочетают умеренную физическую нагрузку, чистый воздух, новые впечатления, укрепляют и закаляют организм детей, расширяют их кругозор. Летом походы проводятся 1 раз в смену для каждого отряда отдельн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 2016 году в учреждении было организовано и проведено 277 мероприятий данной направленности с охватом более 4700 человек. Проведено 4 туристических похода (в период летних каникул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Центра приняли участие в межлагерной спартакиаде. (123 участника).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ая (краеведческая) деятельность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 данному направлению относятся краеведческие экскурсии, игры, программы, призванные познакомить детей с историей, культурой нашей страны и реги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знавательная деятельность учреждения связана, в том числе, с проектом «Аллея славы поколений» реализуемой на базе учреждения 2 год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 данном направлении в учреждении было организовано и проведено 39 мероприятий с общим охватом 1200 человек, в том числе: на уровне отряда – 16 мероприятий с охватом 480 человек; на уровне учреждения 22 мероприятия с охватом 2200 человек; на городском уровне 1 мероприятие (Акция «Город должен знать своих героев» с охватом 30  человек.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просветительская деятельность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оспитательной работы в учреждении в минувшем году была информационно-просветительская деятельность, имевшая следующие задач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формирование единого воспитательного пространства учреждения (работа сайта, работе пресс-центр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информирование населения о деятельности учреждения в течение года (статьи в газетах, информация на сайте, родительские собрания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транслирование деятельности педагогов Центра в педагогической, творческой среде области (мастер-классы, ярмарки, выставки, выступления на семинарах, форумах, научно-практических конференциях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рамках этого направления в учреждении за отчётный период были проведены следующие мероприят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ло опубликовано 4 статьи в СМИ города (в городской и районной газетах) и регулярно новостные заметки на сайте учрежд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ано 7 видеосюжетов о деятельности учреж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еализация программы воспитания способствовала расширению зоны педагогического воздействия, совершенствованию содержания, форм и методов воспитательной работы. Изучение уровня воспитанности учащихся по методике Н.П. Капустина показало, что у обучающихся сформированы правильные представления об общечеловеческих ценност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дополнительных общеобразовательных программах педагогов определены подходы к организации воспитательной работы, проводится мониторинг качества обучения и воспит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занятий в творческих объединениях Центра  воспитанник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ает жизненные ориентиры на основе общечеловеческих ценностей и способность толерантного отношения к окружающи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вивает мыслительную деятельность и проективные способности не только в творческих работах, но и в жизненных ситуациях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обретает способность эмоционального освоения нравственных и эстетических ценностей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ет мировоззренческие основы, стилистику и овладевает понятийным аппаратом различных культур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вивает в себе такие качества как коммуникабельность, креативность, мобильность, обучаемость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сширяет область получения профессионального образования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гащает свою жизнь новыми социальными связя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Анализируя эффективность воспитательного процесса в Центре можно отметить, что были успешно решены следующие задач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Реализован план мероприятий на 2016 год, охватывающий различные направления воспитательной работы, способствующий повышению воспитательного потенциала обучающихс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ИКТ – технологии для проведения массовых досуговых мероприят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тся и развиваются сети социального партнерства с семье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работа с обучающимися, способствующая мотивации их участия в конкурсах различных уровней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абота с детьми и подростками, попавшими с трудную жизненную ситуацию.</w:t>
      </w:r>
      <w:r>
        <w:rPr>
          <w:sz w:val="28"/>
          <w:szCs w:val="28"/>
        </w:rPr>
        <w:t xml:space="preserve"> В Центре  сложилась устойчивая система мер по реализации закона ФЗ-120 "Об основах системы профилактики беспризорности и правонарушений несовершеннолетних", регулярно сверяются списки обучающихся и данные органов управления о детях, стоящих на учете в КДН,  на внутришкольном учете,  о детях из социально неблагополучных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ётный период среди участников смен 195 детей – дети, оказавшиеся в трудной жизненной ситуации (дети из многодетных семей, малообеспеченных семей, беженцев и переселенцев, из числа детей сирот, из числа детей опекаемых).  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го в 2016 году в учреждении по данному направлению было проведено 3профильных смены: «Школа Интересных Каникул», «Школа вожатых», «Вариации реализации». В течение смены педагоги изучали интересы, способности, склонности обучающихся, помогают им в преодолении жизненных проблем, проводят профилактическую работу по предупреждению отклоняющегося, асоциального поведения. </w:t>
      </w:r>
    </w:p>
    <w:p>
      <w:pPr>
        <w:pStyle w:val="TextBodyIndent"/>
        <w:spacing w:lineRule="auto" w:line="276"/>
        <w:ind w:firstLine="645"/>
        <w:jc w:val="both"/>
        <w:rPr>
          <w:szCs w:val="28"/>
        </w:rPr>
      </w:pPr>
      <w:r>
        <w:rPr>
          <w:szCs w:val="28"/>
        </w:rPr>
        <w:t>В работе по профилактике правонарушений несовершеннолетних педагоги взаимодействует с педагогическими коллективами школ, работниками КДН и другими учреждениями и организациями области. С обучающимися педагогами проводятся индивидуальная работа: беседы о правилах поведения и о культуре общения,  о вреде табакокурения и употребления алкоголя, об ответственности за проступки и правонарушения, а также об успеваемости в школе, о друзьях и  близких.</w:t>
      </w:r>
    </w:p>
    <w:p>
      <w:pPr>
        <w:pStyle w:val="Normal"/>
        <w:spacing w:lineRule="auto" w:line="276"/>
        <w:ind w:firstLine="57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по профилактике детского дорожно-транспортного травматизма</w:t>
      </w:r>
    </w:p>
    <w:p>
      <w:pPr>
        <w:pStyle w:val="Normal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 по профилактике детского дорожно-транспортного травматизма являются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равил безопасного поведения на улицах и дорогах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офилактической работы по ДДТТ в Центре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новаций и распространение передового опыта в образовательных учреждениях област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Ежегодно в Центре проходит профильная смена для юных инспекторов дорожного движения «Безопасное колесо». Центр, совместно с и инспекторами ГИБДД по профилактике дорожно-транспортного травматизма, в соответствие с совместным планом работы: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>
          <w:sz w:val="28"/>
          <w:szCs w:val="28"/>
        </w:rPr>
        <w:t xml:space="preserve">организует разъяснительную, просветительную работу среди участников смен по Правилам дорожного движения;  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проводит смотры, конкурсы, другие массовые мероприятия по профилактике ДДТТ для участников смен; </w:t>
      </w:r>
    </w:p>
    <w:p>
      <w:pPr>
        <w:pStyle w:val="Normal"/>
        <w:widowControl w:val="false"/>
        <w:spacing w:lineRule="exact" w:line="240" w:before="240" w:after="240"/>
        <w:ind w:left="360" w:hanging="0"/>
        <w:rPr/>
      </w:pPr>
      <w:r>
        <w:rPr/>
        <w:t>В ходе работы по программе РИП в учреждении были введены следующие инновации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110"/>
        <w:gridCol w:w="2624"/>
        <w:gridCol w:w="3330"/>
      </w:tblGrid>
      <w:tr>
        <w:trPr>
          <w:trHeight w:val="5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нноваци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аботана в ОУ или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дрена?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ую проблему позволила решить эта инновация?</w:t>
            </w:r>
          </w:p>
        </w:tc>
      </w:tr>
      <w:tr>
        <w:trPr>
          <w:trHeight w:val="16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Обучение детей способам и формам организации культурно-досуговой деятельности через внедрение  программ профильных смен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и внедрена программа профильной смены «Школа Интересных Каникул» (ШИК), июнь 2015г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освоении детьми и подростками знаний по организации форм культурно-досуговой деятельности</w:t>
            </w:r>
          </w:p>
        </w:tc>
      </w:tr>
      <w:tr>
        <w:trPr>
          <w:trHeight w:val="21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программы летнего лагеря с научным уклоном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и внедрена программа профильной смены «Лаборатория Научного Творчества», июнь 2016г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ой активности детей, стремления к получению новых знаний, формирование у детей представлений о современной науке как о поле для собственного творчества.</w:t>
            </w:r>
          </w:p>
        </w:tc>
      </w:tr>
      <w:tr>
        <w:trPr>
          <w:trHeight w:val="1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вожатых для пришкольных и палаточных лагерей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и внедрена программа «Фабрика вожатых», декабрь 2015г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е, совершенствование вожатского движения в молодёжной среде Ульяновской области</w:t>
            </w:r>
          </w:p>
        </w:tc>
      </w:tr>
      <w:tr>
        <w:trPr>
          <w:trHeight w:val="213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вариативных форм дополнительных общеобразовательных общеразвивающих программ для реализации в рамках смен с разной продолжительностью, для детей разного возраста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и внедрены (работа в данном направлении продолжается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здан банк программ для реализации в рамках смен продолжительностью 3-5 дней,10- 21 день.</w:t>
            </w:r>
          </w:p>
        </w:tc>
      </w:tr>
    </w:tbl>
    <w:p>
      <w:pPr>
        <w:pStyle w:val="Style19"/>
        <w:numPr>
          <w:ilvl w:val="0"/>
          <w:numId w:val="4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терии эффективности реализации программы «Школа Интересных Каникул» структурированы по следующим уровням оценивания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080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>Количественный</w:t>
      </w:r>
      <w:r>
        <w:rPr>
          <w:sz w:val="28"/>
          <w:szCs w:val="28"/>
        </w:rPr>
        <w:t xml:space="preserve"> – количество разработанных педагогами дополнительных общеобразовательных программ - 24; количество мастер-классов от педагогов - 53, количество детских мастер-классов – 23,  количество самостоятельно проведенных детьми дел на уровень центра - 4,  количество детей – организаторов – 46 чел.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080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>Формальный</w:t>
      </w:r>
      <w:r>
        <w:rPr>
          <w:sz w:val="28"/>
          <w:szCs w:val="28"/>
        </w:rPr>
        <w:t xml:space="preserve"> – количество детей, получивших Сертификаты Мастера – 150 чел.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080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>Процентный</w:t>
      </w:r>
      <w:r>
        <w:rPr>
          <w:sz w:val="28"/>
          <w:szCs w:val="28"/>
        </w:rPr>
        <w:t xml:space="preserve"> – (на основе анализа итоговых анкет) процент детей, удовлетворенных участием в программе – 89%; процент детей, получивших определенные знания, умения – 91%;</w:t>
      </w:r>
    </w:p>
    <w:p>
      <w:pPr>
        <w:pStyle w:val="Style19"/>
        <w:numPr>
          <w:ilvl w:val="0"/>
          <w:numId w:val="40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чественный</w:t>
      </w:r>
      <w:r>
        <w:rPr>
          <w:sz w:val="28"/>
          <w:szCs w:val="28"/>
        </w:rPr>
        <w:t xml:space="preserve">  – Программа приняла участие в третьем Всероссийском конкурсе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программ и методических материалов организации отдыха и оздоровления детей и молодежи (ФГАУ </w:t>
      </w:r>
      <w:r>
        <w:rPr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ФИРО</w:t>
      </w:r>
      <w:r>
        <w:rPr>
          <w:color w:val="000000"/>
          <w:sz w:val="28"/>
          <w:szCs w:val="28"/>
        </w:rPr>
        <w:t xml:space="preserve">»).Результат – диплом 2 степени. 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080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 xml:space="preserve">Сравнительный </w:t>
      </w:r>
      <w:r>
        <w:rPr>
          <w:sz w:val="28"/>
          <w:szCs w:val="28"/>
        </w:rPr>
        <w:t xml:space="preserve"> – поиск и отбор наиболее эффективных средств и способов реализации программы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080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>Продуктивный</w:t>
      </w:r>
      <w:r>
        <w:rPr>
          <w:sz w:val="28"/>
          <w:szCs w:val="28"/>
        </w:rPr>
        <w:t xml:space="preserve"> – наличие реальных продуктов: программа и методическое обеспечение к ней, сценарии, разработки, сборник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Внедрение программы «Фабрика вожатых» позволило:</w:t>
      </w:r>
    </w:p>
    <w:p>
      <w:pPr>
        <w:pStyle w:val="Style19"/>
        <w:numPr>
          <w:ilvl w:val="0"/>
          <w:numId w:val="40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организовать  профильную смену, через которую прошло 140 детей из г. Димитровград и Мелекесского р-на. </w:t>
      </w:r>
    </w:p>
    <w:p>
      <w:pPr>
        <w:pStyle w:val="Style19"/>
        <w:numPr>
          <w:ilvl w:val="0"/>
          <w:numId w:val="40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(по результатам анкетир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 88% участников приобрели практические навыки вожатского </w:t>
      </w:r>
      <w:r>
        <w:rPr>
          <w:spacing w:val="2"/>
          <w:sz w:val="28"/>
          <w:szCs w:val="28"/>
        </w:rPr>
        <w:t>мастерства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Style19"/>
        <w:numPr>
          <w:ilvl w:val="0"/>
          <w:numId w:val="40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установить партнёрские отношения с Центром дополнительного образования детей г. Димитровграда и Мелекесского р-на </w:t>
      </w:r>
    </w:p>
    <w:p>
      <w:pPr>
        <w:pStyle w:val="Style19"/>
        <w:numPr>
          <w:ilvl w:val="0"/>
          <w:numId w:val="40"/>
        </w:numPr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bCs/>
          <w:sz w:val="28"/>
          <w:szCs w:val="28"/>
        </w:rPr>
        <w:t>систематизировать, анализировать и выявить наиболее эффективные методы и приёмы работы по обучению   подростков вожатскому мастерству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работка вариативных  дополнительных общеобразовательных общеразвивающих программ для реализации в рамках смен с разной продолжительностью, для детей разного возраста позволила создать банк программ для реализации в рамках смен продолжительностью 3-5 дней (18 программ), 21 день (19 программ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результативности образовательной и воспитательной работы в Центре говорят </w:t>
      </w:r>
      <w:r>
        <w:rPr>
          <w:sz w:val="28"/>
          <w:szCs w:val="28"/>
          <w:u w:val="single"/>
        </w:rPr>
        <w:t>достижения обучающихся Центра в 2016 (до 01.11.2016г.):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95"/>
        <w:gridCol w:w="3116"/>
        <w:gridCol w:w="23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/конкур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смен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рождественскую газет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ar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Морозова Валерия, Ефремова Анастасия, Долгов Иль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Это мы не проходил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ой олимпиады школьников по географии, французскому язы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Агеева Яна, 2 место-Федотова Але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-Бурак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имняя викторин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ой олимпиады школьников по праву, физике, английскому язы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Сергеев Павел, 2 место-Сулейманова Ал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зимнюю скульптур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ой олимпиады школьников по  ОБЖ, биология, истор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 1 отряд, 2 место-2 и 3 отряд, 3 место-4 отряд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«Самый умный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ой олимпиады школьников по физкультуре, информатик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етей 1отря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стих на тему «Зим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Всероссийской олимпиады школьников по МХК, технолог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 Волкова Анна, Семёнова Та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«Своя игр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этап Всероссийской олимпиады школьников по немецкому языку и краеведению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 Кочаева А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ко дню Святого Валенти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ладь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Беляева Валерия, 2 место-Сергеева Кат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онкурс «Поэзия о Великой отечественной войне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 ид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-Никишина Ксения, Захарова Алина,  2 место-Хохлова Настя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ревнование сочинителей «Рассказ на одну букву» (К,М,О,П,С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Цивилизац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1Экипаж 2 место -3 экипаж, 3 место -4 экипа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го исполнителя песен про весн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фестиваль «Сверим наши песни» в рамках Зимнего фестиваля авторской песн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Шипкова Маша, 2 место-Гумерова Дина, Приз зрительских симпатий-Бирюков Иго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на тему «Мы за здоровый образ жизн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олонтё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Мы за здоровое поколени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4  и 2 отряды, 2 место -1 и 3 отря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идеороликов на тему «Мы из  Юност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науках мы сильн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3  и 2 отряды, 2 место -4 и 3 отря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Игры народов  Поволжь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ная этнокультурная лагерная  смена «Фестиваль народов Поволжья»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-учащиеся Старомайнского района (игры татарского народа)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рисунков и газет «Не играй с огнём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группа учащихся г. Димитровгра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оевых лист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игра Орлёнок-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студенты УСК, 2 место- студенты КТТ и БТ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юмористических газет, буклетов и плакатов «Территория без сквернословия»; «Мы за чистоту русского язык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смена «Плэнэрная практика детям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ДШИ №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ини спектаклей «Приходи к нам в гости сказк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летняя смена «Ланат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-театральная группа 1 отряда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онкурс поэзии с А.С. Пушки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летняя смена «Ланат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 Дубова Варвара, Грушевская Веро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на асфальте «Мы дети Росси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летняя смена «Ланат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2 и 3 отряд, 2 место-1 и 4 отря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рисунков и газет «Бережём лес от пожар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летняя смена «Ланат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Исаева Стелла, Куряева Варвара, 2 место-Гнатюк Вале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конкурс «Мир вокруг нас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летняя смена «Ланат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Аннина Кат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Пусть всегда будет солнце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летняя смена «Ланат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Лошкарёва Ма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трядных угол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летняя смена </w:t>
            </w:r>
            <w:r>
              <w:rPr>
                <w:sz w:val="28"/>
                <w:szCs w:val="28"/>
                <w:lang w:val="en-US"/>
              </w:rPr>
              <w:t>Smar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1отряд, 2 место-2 и 3 отряд, 3 место-4 отря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коративно – прикладного исскуства «Фенечка желани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летняя смена </w:t>
            </w:r>
            <w:r>
              <w:rPr>
                <w:sz w:val="28"/>
                <w:szCs w:val="28"/>
                <w:lang w:val="en-US"/>
              </w:rPr>
              <w:t>Smar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 Карпова Л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Любимые сказк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летняя смена </w:t>
            </w:r>
            <w:r>
              <w:rPr>
                <w:sz w:val="28"/>
                <w:szCs w:val="28"/>
                <w:lang w:val="en-US"/>
              </w:rPr>
              <w:t>Smar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Место –Макеева Алёна, 2 место-Смирнова Мила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Берегите природу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летняя смена </w:t>
            </w:r>
            <w:r>
              <w:rPr>
                <w:sz w:val="28"/>
                <w:szCs w:val="28"/>
                <w:lang w:val="en-US"/>
              </w:rPr>
              <w:t>Smar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учащиеся школы № 2, г. Ульянов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отрядную газет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етняя смена «Будущее сегодн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2 и 3 отряд, 2 место-1 и 4 отря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ых видеороли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етняя смена «Будущее сегодн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учащиеся р.п. Радище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азет на тему «Мы за здоровый образ жизн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етняя смена «Будущее сегодн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1 отряд, 2 место 3 и 4 отряд, 3 место-2  отря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Красота природы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летняя смена «Будущее сегодн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Насыров Дмитр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астушек на тему «Юность –это…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летняя смена «ШИК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Панкова Тамара, Яхина  Катя, Суворова Кс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ир вокруг нас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летняя смена «ШИК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Аверьянов Максим, 2 место-Сиротина Елизавета, 3 место Васильева Валент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вцов «Летняя песн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летняя смена «ШИК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Матвеева Кс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-Гончаров Александр, приз зрительских симпатий-Лисова Кс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азет «Мы пешеходы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юных инспекторов движения «Безопасное колесо-2016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учащиеся школы №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онкурс поэзии «Мир вокруг нас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области по шахмата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Белов Илья, 2 место-Илларионова Анаста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лло, мы ищем таланты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«Сентябрин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Старомайнский р-н, 2 место г. Димитровгра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Улыбка Юност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лёт активов «Строим будущее своими рукам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4 и 3 отряд, 2 место-1 и 2 отря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«Рецепт счасть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взрослый фестива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Юрлова Ирина, 2 место-Миронова Витал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ожатского мастер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смена «Зажги свою звезду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 Никанова Диа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трядных угол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смена «Зажги свою звезду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4 и 3 отряд, 2 место-1 и 2 отря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Отрядное дело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смена «Зажги свою звезду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Копалкина Дарья, 2 место Лебедева Александ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коративно-прикладного искусства «Пластилиновые фантази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смена «Зажги свою звезду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Алексеева Светлана, 2 место-Чернов Его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Берегите природу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лёт школьных лесничеств «Лесной форум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Крюкова Алина, 2 место-Иванчук Андрей, 3 место-Смирнова Гал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Красота природы осенью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образовательный семинар «Школьная демократическая республик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Щегольков Денис, 2 место-Михайлов Артё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тему «Мы за здоровый образ жизн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областной слёт волонтеров Ульяновского регионального молодёжного движения «Равный-равному»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-Якупова Лилия, 2 место –Казакова Кат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упервожатый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о-ориентированная профильная смена «Фабрика вожатых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сены в золотую книгу Ю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«ЛАНАТ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цкая Ес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ужев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рина Алина, Кузнец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сены в золотую книгу Ю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«Будущее – сегодн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Дарья, Прданова Екатерина, Снежкина Наталия, Абрашина Ан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сены в золотую книгу Ю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«ШИК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Д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на бесплатное посещение профильной смены в Ю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«ЛАН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«Зажги свою звезду!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й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ва Диана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5. Качество учебно-методического, библиотечно-информационного обеспечения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е  направления методической работы в Центре:</w:t>
      </w:r>
    </w:p>
    <w:p>
      <w:pPr>
        <w:pStyle w:val="Normal"/>
        <w:spacing w:lineRule="auto" w:line="276"/>
        <w:ind w:firstLine="720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1. Программное обеспечение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анализ имеющихся дополнительных общеобразовательных программ (в том числе программ смен), выявление несоответствий требованиям к содержанию и оформлению дополнительных общеобразовательных программ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изучение методических материалов по разработке дополнительных общеобразовательных программ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оказание методической помощи педагогам по корректировке и  созданию дополнительных общеобразовательных программ;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разработка новых дополнительных общеобразовательных программ;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создание банка дополнительных общеобразовательных программ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составление методических пособий по разработке дополнительных общеобразовательных программ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консультации для педагогов по вопросам присвоения авторства дополнительных общеобразовательных программ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беспечение участия в областных и всероссийских конкурсах общеобразовательных программ дополнительного образования детей.</w:t>
      </w:r>
    </w:p>
    <w:p>
      <w:pPr>
        <w:pStyle w:val="Normal"/>
        <w:spacing w:lineRule="auto" w:line="276"/>
        <w:ind w:firstLine="72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2. Информационно-методическое обеспечение: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довлетворение информационной потребности педагогов;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научно-педагогической и методической литературы, передового педагогического опыта;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новационных педагогических методик и технологий, разработка вариантов их внедрения в работу объединений (совместно с педагогами);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педагогов по вопросам обобщения и распространение передового педагогического опыта педагогов; 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, обобщение и распространение собственного передового педагогического и методического опыта;</w:t>
      </w:r>
    </w:p>
    <w:p>
      <w:pPr>
        <w:pStyle w:val="Style19"/>
        <w:numPr>
          <w:ilvl w:val="0"/>
          <w:numId w:val="18"/>
        </w:numPr>
        <w:spacing w:lineRule="auto" w:line="276"/>
        <w:ind w:left="0"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здание и пополнение банка нормативных и методических документов, обеспечивающих учебный и воспитательный процесс в Центре;</w:t>
      </w:r>
    </w:p>
    <w:p>
      <w:pPr>
        <w:pStyle w:val="Style19"/>
        <w:numPr>
          <w:ilvl w:val="0"/>
          <w:numId w:val="18"/>
        </w:numPr>
        <w:spacing w:lineRule="auto" w:line="276"/>
        <w:ind w:left="0"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ординация различных форм методической работы педагогов; </w:t>
      </w:r>
    </w:p>
    <w:p>
      <w:pPr>
        <w:pStyle w:val="Style19"/>
        <w:numPr>
          <w:ilvl w:val="0"/>
          <w:numId w:val="18"/>
        </w:numPr>
        <w:spacing w:lineRule="auto" w:line="276"/>
        <w:ind w:left="0"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ординация проведения мастер-классов, открытых занятий педагогов;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распространение лучшего опыта педагогов через участие городских, республиканских, всероссийских семинарах, конференциях, конкурсах;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консультирование педагогов по составлению планов занятий, сценариев  мероприятий, разработке спецкурсов, проектов, методических рекомендаций;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ценариев массовых мероприятий, методических разработок, проектов, программ деятельности;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ложений о конкурсах, семинарах, выставках;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педагогических и методических советах с докладами по актуальным вопросам дополнительного образования детей;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роведение консультаций для педагогов по ключевым темам организации образовательно- воспитательного процесса в Центре;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папки консультаций для педагогов методическими рекомендациями;</w:t>
      </w:r>
    </w:p>
    <w:p>
      <w:pPr>
        <w:pStyle w:val="Normal"/>
        <w:numPr>
          <w:ilvl w:val="0"/>
          <w:numId w:val="18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едагогам в ведении документации.</w:t>
      </w:r>
    </w:p>
    <w:p>
      <w:pPr>
        <w:pStyle w:val="TextBodyIndent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3. Координация воспитательно-образовательного процесса: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изучение спроса на дополнительные образовательные услуги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анализ качества усвоения дополнительных общеобразовательных программ (совместно с педагогами)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атегий, методов и форм реализации воспитательно-образовательного процесса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использования методического инструментария для повышения качества воспитательно-образовательного процесса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опыта работы Центра и моделей организации воспитательно-образовательного процесса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координация организационно-массовой работы; 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и анализ занятий; 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организация взаимопосещений занятий педагогами с целью обмена опытом; 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мых воспитательных и массовых мероприятий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налитических справок, отчетов, информации о деятельности Центра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беспечение функционирования системы внутренней оценки качества образования в Центре.</w:t>
      </w:r>
    </w:p>
    <w:p>
      <w:pPr>
        <w:pStyle w:val="Normal"/>
        <w:spacing w:lineRule="auto" w:line="276"/>
        <w:ind w:firstLine="72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4. Организация повышения квалификации:</w:t>
      </w:r>
    </w:p>
    <w:p>
      <w:pPr>
        <w:pStyle w:val="Style19"/>
        <w:numPr>
          <w:ilvl w:val="0"/>
          <w:numId w:val="21"/>
        </w:numPr>
        <w:spacing w:lineRule="auto" w:line="276"/>
        <w:ind w:left="0" w:firstLine="72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эффективное функционирование методического объединения педагогических работников Центра;</w:t>
      </w:r>
    </w:p>
    <w:p>
      <w:pPr>
        <w:pStyle w:val="Style19"/>
        <w:numPr>
          <w:ilvl w:val="0"/>
          <w:numId w:val="21"/>
        </w:numPr>
        <w:spacing w:lineRule="auto" w:line="276"/>
        <w:ind w:left="0"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еспечение связи с учреждениями повышения квалификации;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педагогов на курсы повышения квалификации;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мощь педагогам – слушателям курсов повышения квалификации;</w:t>
      </w:r>
    </w:p>
    <w:p>
      <w:pPr>
        <w:pStyle w:val="Normal"/>
        <w:numPr>
          <w:ilvl w:val="0"/>
          <w:numId w:val="21"/>
        </w:numPr>
        <w:spacing w:lineRule="auto" w:line="276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казание методической помощи  аттестующимся педагогам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Реклама деятельности Центра, поддержание престижа учреждения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70" w:leader="none"/>
        </w:tabs>
        <w:spacing w:lineRule="auto" w:line="276"/>
        <w:ind w:left="0" w:firstLine="720"/>
        <w:rPr/>
      </w:pPr>
      <w:r>
        <w:rPr>
          <w:sz w:val="28"/>
          <w:szCs w:val="28"/>
        </w:rPr>
        <w:t>организации рекламной компании по набору детей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70" w:leader="none"/>
        </w:tabs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>выступления на родительских собраниях в образовательных организациях города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7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профессионального мастерства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7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едагогов по подготовке к участию в конкурсах       профессионального мастерства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7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я презентаций о деятельности Центра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77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передового педагогического опыта Центра в профессиональных       изданиях.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направления методической службы полностью отвечают задачам и направлениям работы Центра, обозначенным в Программе развития учрежде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6 году была проведена работа </w:t>
      </w:r>
      <w:r>
        <w:rPr>
          <w:bCs/>
          <w:color w:val="000000"/>
          <w:sz w:val="28"/>
          <w:szCs w:val="28"/>
        </w:rPr>
        <w:t xml:space="preserve">по обновлению содержания образования </w:t>
      </w:r>
      <w:r>
        <w:rPr>
          <w:color w:val="000000"/>
          <w:sz w:val="28"/>
          <w:szCs w:val="28"/>
        </w:rPr>
        <w:t xml:space="preserve">в Центре </w:t>
      </w:r>
      <w:r>
        <w:rPr>
          <w:sz w:val="28"/>
          <w:szCs w:val="28"/>
        </w:rPr>
        <w:t>на основе:</w:t>
      </w:r>
    </w:p>
    <w:p>
      <w:pPr>
        <w:pStyle w:val="Style19"/>
        <w:widowControl w:val="false"/>
        <w:numPr>
          <w:ilvl w:val="0"/>
          <w:numId w:val="42"/>
        </w:numPr>
        <w:autoSpaceDE w:val="false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разработки и внедрения интегрированных образовательных программ, позволяющих развивать межпредметные связи в детских коллективах, связанных общим профилем деятельности;</w:t>
      </w:r>
    </w:p>
    <w:p>
      <w:pPr>
        <w:pStyle w:val="Style19"/>
        <w:widowControl w:val="false"/>
        <w:numPr>
          <w:ilvl w:val="0"/>
          <w:numId w:val="42"/>
        </w:numPr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внедрения дополнительных общеобразовательных программ, нацеленных на работу с одаренными детьми в творческих объединениях;</w:t>
      </w:r>
    </w:p>
    <w:p>
      <w:pPr>
        <w:pStyle w:val="Style19"/>
        <w:widowControl w:val="false"/>
        <w:numPr>
          <w:ilvl w:val="0"/>
          <w:numId w:val="42"/>
        </w:numPr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я во все дополнительные общеобразовательные программы Центра системы воспитания детей как неразрывной составляющей образовательного процесса;</w:t>
      </w:r>
    </w:p>
    <w:p>
      <w:pPr>
        <w:pStyle w:val="Style19"/>
        <w:widowControl w:val="false"/>
        <w:numPr>
          <w:ilvl w:val="0"/>
          <w:numId w:val="42"/>
        </w:numPr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вариативных программ профильных смен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лась организация образовательного процесса за счет:</w:t>
      </w:r>
    </w:p>
    <w:p>
      <w:pPr>
        <w:pStyle w:val="Style19"/>
        <w:widowControl w:val="false"/>
        <w:numPr>
          <w:ilvl w:val="0"/>
          <w:numId w:val="39"/>
        </w:numPr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я педагогами инновационных технологий, соответствующих концепции развивающего образования и реализующих идею развития и саморазвития ребенка;</w:t>
      </w:r>
    </w:p>
    <w:p>
      <w:pPr>
        <w:pStyle w:val="Style19"/>
        <w:widowControl w:val="false"/>
        <w:numPr>
          <w:ilvl w:val="0"/>
          <w:numId w:val="39"/>
        </w:numPr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я в практику работы Центра постоянно действующего внутреннего мониторинга (регулярного отслеживания) личностных изменений учащихся;</w:t>
      </w:r>
    </w:p>
    <w:p>
      <w:pPr>
        <w:pStyle w:val="Style19"/>
        <w:widowControl w:val="false"/>
        <w:numPr>
          <w:ilvl w:val="0"/>
          <w:numId w:val="39"/>
        </w:numPr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я и совершенствования методов обучения и воспитания, способствующих развитию и поддержанию у воспитанников стремления к успеху;</w:t>
      </w:r>
    </w:p>
    <w:p>
      <w:pPr>
        <w:pStyle w:val="Style19"/>
        <w:widowControl w:val="false"/>
        <w:numPr>
          <w:ilvl w:val="0"/>
          <w:numId w:val="39"/>
        </w:numPr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организационных форм обучения, основанных на равноправном общении, диалоге педагога с воспитанниками;</w:t>
      </w:r>
    </w:p>
    <w:p>
      <w:pPr>
        <w:pStyle w:val="Style19"/>
        <w:widowControl w:val="false"/>
        <w:numPr>
          <w:ilvl w:val="0"/>
          <w:numId w:val="39"/>
        </w:numPr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я предметно-пространственной среды Центра:</w:t>
      </w:r>
    </w:p>
    <w:p>
      <w:pPr>
        <w:pStyle w:val="Style19"/>
        <w:widowControl w:val="false"/>
        <w:numPr>
          <w:ilvl w:val="0"/>
          <w:numId w:val="39"/>
        </w:numPr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е переоснащение кабинетов Центра;</w:t>
      </w:r>
    </w:p>
    <w:p>
      <w:pPr>
        <w:pStyle w:val="Style19"/>
        <w:widowControl w:val="false"/>
        <w:numPr>
          <w:ilvl w:val="0"/>
          <w:numId w:val="39"/>
        </w:numPr>
        <w:autoSpaceDE w:val="fals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отдельных помещений Центр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В Центре проводится инновационная работа, выражающаяся:</w:t>
      </w:r>
    </w:p>
    <w:p>
      <w:pPr>
        <w:pStyle w:val="Style19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частии в областной программе РИП с темой </w:t>
      </w:r>
      <w:r>
        <w:rPr>
          <w:sz w:val="28"/>
          <w:szCs w:val="28"/>
        </w:rPr>
        <w:t>«Образовательно-методический комплекс как средство обеспечения образовательного процесса  в учреждении дополнительного образования детей – детский оздоровительно-образовательный центр»;</w:t>
      </w:r>
    </w:p>
    <w:p>
      <w:pPr>
        <w:pStyle w:val="Style19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разработке и реализации грантовых проектов;</w:t>
      </w:r>
    </w:p>
    <w:p>
      <w:pPr>
        <w:pStyle w:val="Style19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ии в целевых муниципальных и региональных программах;</w:t>
      </w:r>
    </w:p>
    <w:p>
      <w:pPr>
        <w:pStyle w:val="Style19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и в конкурсах на социальный заказ по реализации целевых муниципальных и региональных программа;</w:t>
      </w:r>
    </w:p>
    <w:p>
      <w:pPr>
        <w:pStyle w:val="Style19"/>
        <w:widowControl w:val="false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обновлении содержания образовательного процесса;</w:t>
      </w:r>
    </w:p>
    <w:p>
      <w:pPr>
        <w:pStyle w:val="Style19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и пакета образовательных программ, составленных с учетом новейших педагогических технологий и требовани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2016 году было проведено четыре заседания методического объединения педагогических работников Центра, единой темой которого было «</w:t>
      </w:r>
      <w:r>
        <w:rPr>
          <w:rFonts w:eastAsia="Calibri"/>
          <w:sz w:val="28"/>
          <w:szCs w:val="28"/>
        </w:rPr>
        <w:t>Развитие</w:t>
      </w:r>
      <w:r>
        <w:rPr>
          <w:sz w:val="28"/>
          <w:szCs w:val="28"/>
        </w:rPr>
        <w:t xml:space="preserve"> творческого потенциала педагогов дополнительного образования, повышение их</w:t>
      </w:r>
      <w:r>
        <w:rPr>
          <w:rFonts w:eastAsia="Calibri"/>
          <w:sz w:val="28"/>
          <w:szCs w:val="28"/>
        </w:rPr>
        <w:t xml:space="preserve"> квалификации через совершенствование системы методической работы, самообразование, внедрение новых педагогических и воспитательных технологий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«Партнерство» было проведено: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Мастер – классов 25 – 350 человек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Выставок 2 – 210 человек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Концертов 2 – 156 человек;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Экскурсий 8 – 200 человек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Акций 3 – 232 челове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ами Центра даны 13 открытых заняти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 Центре активно ведется работа по внедрению новых методик и технологий обучения и воспитания, позволяющих усовершенствовать образовательный процесс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м педагогом пополнялись и велись копилки творческого и педагогического опыта (папки из опыта работы).</w:t>
      </w:r>
    </w:p>
    <w:p>
      <w:pPr>
        <w:pStyle w:val="TextBodyIndent"/>
        <w:spacing w:lineRule="auto" w:line="276"/>
        <w:ind w:firstLine="630"/>
        <w:rPr>
          <w:szCs w:val="28"/>
        </w:rPr>
      </w:pPr>
      <w:r>
        <w:rPr>
          <w:szCs w:val="28"/>
        </w:rPr>
        <w:t>Таким образом, на основании вышеперечисленных данных, можно сделать следующий вывод: образовательная деятельность в Центре находится на должном уровне и отвечает современным требованиям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й службой Центра создана и пополняется картотека библиотечного фонда, периодической печати в электронном и печатном вариантах.</w:t>
      </w:r>
    </w:p>
    <w:p>
      <w:pPr>
        <w:pStyle w:val="Normal"/>
        <w:tabs>
          <w:tab w:val="clear" w:pos="720"/>
          <w:tab w:val="left" w:pos="298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лубах и помещениях творческих объединений сформирована необходимая база учебно-методических пособий для занятий педагогов и организации досуга воспитанников. Есть выход в сеть интернет для своевременного пополнения базы медиатеки, поиска новых методических разработок.</w:t>
      </w:r>
    </w:p>
    <w:p>
      <w:pPr>
        <w:pStyle w:val="Normal"/>
        <w:tabs>
          <w:tab w:val="clear" w:pos="720"/>
          <w:tab w:val="left" w:pos="2988" w:leader="none"/>
        </w:tabs>
        <w:spacing w:lineRule="auto" w:line="276"/>
        <w:ind w:firstLine="567"/>
        <w:jc w:val="both"/>
        <w:rPr/>
      </w:pPr>
      <w:r>
        <w:rPr/>
        <w:t>Учебно-методическое оснащение образовательного проце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216"/>
        <w:gridCol w:w="2355"/>
        <w:gridCol w:w="2202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сего (экземпляров литературы или единиц оборудования и инвентар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пересчёте на 1 обучающегос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ь оснащённости (полная, частичная)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 для педагог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методические разработки (изданные, рецензированные, принятые методическим советом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а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информационные материалы на электронных носител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Информационно-техническое  оснащение образов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216"/>
        <w:gridCol w:w="2355"/>
        <w:gridCol w:w="2202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техника (музыкальный центр, магнитофон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зо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имедийный проекто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- и видеотехн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ровально-множительная техни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м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стическая сис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ите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иомикрофон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ка класс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ран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988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административном здании Центра функционирует методический кабинет. В нем собрана библиотека, в которой сформирована база учебно-методических пособий - 265 единиц, собственные методические разработки педагогов и методистов – 85 единиц, учебно-информационные и методические материалы на электронных носителях (медиатека), обращение к которым помогает педагогам в успешной реализации программ обучения. Сформирован «Банк программ дополнительного образования».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8"/>
          <w:szCs w:val="28"/>
        </w:rPr>
        <w:t>Педагогами  и методистами Центра в разработано более 50 методических разработок</w:t>
      </w:r>
      <w:r>
        <w:rPr/>
        <w:t xml:space="preserve"> для педагогов дополнительного образования.</w:t>
      </w:r>
    </w:p>
    <w:tbl>
      <w:tblPr>
        <w:tblW w:w="10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400"/>
        <w:gridCol w:w="2400"/>
        <w:gridCol w:w="1020"/>
        <w:gridCol w:w="2220"/>
        <w:gridCol w:w="1140"/>
        <w:gridCol w:w="860"/>
      </w:tblGrid>
      <w:tr>
        <w:trPr>
          <w:trHeight w:val="4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Жан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и год изд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</w:t>
              <w:softHyphen/>
              <w:t>во страниц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ираж</w:t>
            </w:r>
          </w:p>
        </w:tc>
      </w:tr>
      <w:tr>
        <w:trPr>
          <w:trHeight w:val="10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тева И.А.</w:t>
            </w:r>
          </w:p>
          <w:p>
            <w:pPr>
              <w:pStyle w:val="Normal"/>
              <w:widowControl w:val="false"/>
              <w:rPr/>
            </w:pPr>
            <w:r>
              <w:rPr/>
              <w:t>Кондикова Т.В.</w:t>
            </w:r>
          </w:p>
          <w:p>
            <w:pPr>
              <w:pStyle w:val="Normal"/>
              <w:widowControl w:val="false"/>
              <w:rPr/>
            </w:pPr>
            <w:r>
              <w:rPr/>
              <w:t>Багаутдинова Д.Ш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тельно-методический комплекс  в дополнительном образовании детей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32" w:hanging="0"/>
              <w:rPr/>
            </w:pPr>
            <w:r>
              <w:rPr/>
              <w:t>Г.Ульяновск, Центр ОСИ, 2015г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>
          <w:trHeight w:val="8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Nimbus Sans L;Arial"/>
              </w:rPr>
              <w:t>Багаутдинова Д.Ш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Nimbus Sans L;Arial"/>
              </w:rPr>
              <w:t>ДОП «Лаборатория Научного творчества» (ЛАНАТ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ческая разработк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митровград, ГБОУ ДОД ОДООЦ «Юность», 2016г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7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Бычкова И.Н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ДОП «Конструкторское бюро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ческая разработк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митровград, ГБОУ ДОД ОДООЦ «Юность», 2016г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7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Быкова З.А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ДОП «Валеология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ческая разработк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митровград, ГБОУ ДОД ОДООЦ «Юность», 2016г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84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Афанасьева Н.И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 «История тряпичных кукол»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ческая разработк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митровград, ГБОУ ДОД ОДООЦ «Юность», 2016г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9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Л.С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ДОП «Английский с увлечением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ческая разработк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митровград, ГБОУ ДОД ОДООЦ «Юность», 2016г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10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ова О.В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ДОП «Пластилиновые фантазии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ческая разработк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митровград, ГБОУ ДОД ОДООЦ «Юность», 2016г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10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Чечнева Н.В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ДОП «Научная Лаборатория Почемучек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ческая разработк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митровград, ГБОУ ДОД ОДООЦ «Юность», 2016г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10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Л.А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Nimbus Sans L;Arial"/>
              </w:rPr>
              <w:t>ДОП «</w:t>
            </w:r>
            <w:r>
              <w:rPr/>
              <w:t>Лаборатория общения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ческая разработк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митровград, ГБОУ ДОД ОДООЦ «Юность», 2016г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10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Nimbus Sans L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кова Г.Л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ДОП «Математика  +игра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ческая разработк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митровград, ГБОУ ДОД ОДООЦ «Юность», 2016г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8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усевич И.А.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Nimbus Sans L;Arial"/>
                <w:sz w:val="20"/>
                <w:szCs w:val="20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ДОП «Регион 73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ческая разработк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митровград, ГБОУ ДОД ОДООЦ «Юность», 2016г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10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хова Л.Ю.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rFonts w:cs="Nimbus Sans L;Arial"/>
              </w:rPr>
              <w:t>ДОП«</w:t>
            </w:r>
            <w:r>
              <w:rPr/>
              <w:t>Клуб путешественников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ческая разработк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митровград, ГБОУ ДОД ОДООЦ «Юность», 2016г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10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ова О.А.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ДОП «Этикетомания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ческая разработк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митровград, ГБОУ ДОД ОДООЦ «Юность», 2016г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10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кова Е.В.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ДОП «Тайны энтомологи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ческая разработк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митровград, ГБОУ ДОД ОДООЦ «Юность», 2016г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8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нда В.В.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ДОП «Свет и тень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ческая разработк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митровград, ГБОУ ДОД ОДООЦ «Юность», 2016г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бова С.Ю.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ДОП «Лаборатория  счастья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ческая разработк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митровград, ГБОУ ДОД ОДООЦ «Юность», 2016г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8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банов Э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«Будущее – сегодня!»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ческая разработк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митровград, ГБОУ ДОД ОДООЦ «Юность», 2016г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10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Nimbus Roman No9 L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ябова СЮ.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ДОП «Профессиональная стратегия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ческая разработк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митровград, ГБОУ ДОД ОДООЦ «Юность», 2016г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10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Д.Ш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Фестиваль народов Поволжья»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ческая разработк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митровград, ГБОУ ДОД ОДООЦ «Юность», 2016г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10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Д.Ш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одготовить и провести открытое заняти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ческие рекомендац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митровград, ГБОУ ДОД ОДООЦ «Юность», 2016г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</w:tr>
      <w:tr>
        <w:trPr>
          <w:trHeight w:val="12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Д.Ш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 содержание структурных элементов дополнительно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й программ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ческие рекомендац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митровград, ГБОУ ДОД ОДООЦ «Юность», 2016г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cs="Nimbus Sans L;Arial"/>
          <w:sz w:val="28"/>
          <w:szCs w:val="28"/>
          <w:u w:val="single"/>
        </w:rPr>
      </w:pPr>
      <w:r>
        <w:rPr>
          <w:rFonts w:cs="Nimbus Sans L;Arial"/>
          <w:sz w:val="28"/>
          <w:szCs w:val="28"/>
          <w:u w:val="single"/>
        </w:rPr>
        <w:t>Новые педагогические технологии, методики, программы:</w:t>
      </w:r>
    </w:p>
    <w:p>
      <w:pPr>
        <w:pStyle w:val="Normal"/>
        <w:snapToGrid w:val="false"/>
        <w:jc w:val="both"/>
        <w:rPr>
          <w:rFonts w:cs="Nimbus Sans L;Arial"/>
          <w:sz w:val="28"/>
          <w:szCs w:val="28"/>
          <w:u w:val="single"/>
        </w:rPr>
      </w:pPr>
      <w:r>
        <w:rPr>
          <w:rFonts w:cs="Nimbus Sans L;Arial"/>
          <w:sz w:val="28"/>
          <w:szCs w:val="28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4854"/>
        <w:gridCol w:w="2693"/>
        <w:gridCol w:w="2552"/>
      </w:tblGrid>
      <w:tr>
        <w:trPr>
          <w:tblHeader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Nimbus Sans L;Arial"/>
                <w:i w:val="false"/>
                <w:i w:val="false"/>
                <w:sz w:val="20"/>
                <w:szCs w:val="20"/>
              </w:rPr>
            </w:pPr>
            <w:r>
              <w:rPr>
                <w:rFonts w:cs="Nimbus Sans L;Arial" w:ascii="Times New Roman" w:hAnsi="Times New Roman"/>
                <w:i w:val="false"/>
                <w:sz w:val="20"/>
                <w:szCs w:val="20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Nimbus Sans L;Arial"/>
                <w:i w:val="false"/>
                <w:i w:val="false"/>
                <w:sz w:val="20"/>
                <w:szCs w:val="20"/>
              </w:rPr>
            </w:pPr>
            <w:r>
              <w:rPr>
                <w:rFonts w:cs="Nimbus Sans L;Arial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</w:rPr>
              <w:t>2014-2015 уч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Sans L;Arial"/>
                <w:b/>
              </w:rPr>
              <w:t>2015-2016 уч.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</w:rPr>
            </w:pPr>
            <w:r>
              <w:rPr>
                <w:rFonts w:cs="Nimbus Sans L;Arial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Nimbus Sans L;Arial"/>
              </w:rPr>
              <w:t>Разработано или адаптировано педагогами Центра в рамках инновацион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Nimbus Sans L;Arial"/>
                <w:sz w:val="20"/>
                <w:szCs w:val="20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</w:rPr>
              <w:t>1.Программа профильной смены  «Школа Интересных Каникул» (прошла экспертизу, будет апробирована в 2015г.).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Nimbus Sans L;Arial" w:ascii="Times New Roman" w:hAnsi="Times New Roman"/>
                <w:sz w:val="20"/>
                <w:szCs w:val="20"/>
              </w:rPr>
              <w:t xml:space="preserve">2. Программа профильной смены «Содружество непохожих»  (прошла экспертизу, будет апробирована в 2015г.). 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Nimbus Sans L;Arial"/>
                <w:sz w:val="20"/>
                <w:szCs w:val="20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</w:rPr>
              <w:t>3. ПДОД «Бёрдвотчинг или птицы вокруг нас»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Nimbus Sans L;Arial"/>
                <w:sz w:val="20"/>
                <w:szCs w:val="20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</w:rPr>
              <w:t>4.ПДОД «Айрис-фолдинг»</w:t>
            </w:r>
          </w:p>
          <w:p>
            <w:pPr>
              <w:pStyle w:val="Normal"/>
              <w:rPr/>
            </w:pPr>
            <w:r>
              <w:rPr>
                <w:rFonts w:cs="Nimbus Sans L;Arial"/>
              </w:rPr>
              <w:t xml:space="preserve">5.ПДОД </w:t>
            </w:r>
            <w:r>
              <w:rPr/>
              <w:t>«Хен мейд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rFonts w:cs="Nimbus Sans L;Arial"/>
              </w:rPr>
              <w:t xml:space="preserve"> ПДОД</w:t>
            </w:r>
            <w:r>
              <w:rPr/>
              <w:t xml:space="preserve"> «Йога для начинающих»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rFonts w:cs="Nimbus Sans L;Arial"/>
              </w:rPr>
              <w:t xml:space="preserve"> ПДОД</w:t>
            </w:r>
            <w:r>
              <w:rPr/>
              <w:t xml:space="preserve"> «Школа выживания»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rFonts w:cs="Nimbus Sans L;Arial"/>
              </w:rPr>
              <w:t xml:space="preserve"> ПДОД</w:t>
            </w:r>
            <w:r>
              <w:rPr/>
              <w:t xml:space="preserve"> «Фейс –Арт»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rFonts w:cs="Nimbus Sans L;Arial"/>
              </w:rPr>
              <w:t xml:space="preserve"> ПДОД</w:t>
            </w:r>
            <w:r>
              <w:rPr/>
              <w:t xml:space="preserve"> «Парк игр и развлечений»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rFonts w:cs="Nimbus Sans L;Arial"/>
              </w:rPr>
              <w:t xml:space="preserve"> ПДОД</w:t>
            </w:r>
            <w:r>
              <w:rPr/>
              <w:t xml:space="preserve"> «МХАТик»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>
                <w:rFonts w:cs="Nimbus Sans L;Arial"/>
              </w:rPr>
              <w:t xml:space="preserve"> ПДОД</w:t>
            </w:r>
            <w:r>
              <w:rPr/>
              <w:t xml:space="preserve"> «Волшебные струны»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>
                <w:rFonts w:cs="Nimbus Sans L;Arial"/>
              </w:rPr>
              <w:t xml:space="preserve"> ПДОД</w:t>
            </w:r>
            <w:r>
              <w:rPr/>
              <w:t xml:space="preserve"> «Инфокурьер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>
                <w:rFonts w:cs="Nimbus Sans L;Arial"/>
              </w:rPr>
              <w:t xml:space="preserve"> ПДОД</w:t>
            </w:r>
            <w:r>
              <w:rPr/>
              <w:t xml:space="preserve"> «Арт-дизайн»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Nimbus Sans L;Arial"/>
              </w:rPr>
              <w:t xml:space="preserve"> ПДОД</w:t>
            </w:r>
            <w:r>
              <w:rPr/>
              <w:t xml:space="preserve"> «Литературная поляна»</w:t>
            </w:r>
          </w:p>
          <w:p>
            <w:pPr>
              <w:pStyle w:val="Normal"/>
              <w:rPr/>
            </w:pPr>
            <w:r>
              <w:rPr/>
              <w:t>15.</w:t>
            </w:r>
            <w:r>
              <w:rPr>
                <w:rFonts w:cs="Nimbus Sans L;Arial"/>
              </w:rPr>
              <w:t xml:space="preserve"> ПДОД</w:t>
            </w:r>
            <w:r>
              <w:rPr/>
              <w:t xml:space="preserve"> «Пати»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>
                <w:rFonts w:cs="Nimbus Sans L;Arial"/>
              </w:rPr>
              <w:t xml:space="preserve"> ПДОД</w:t>
            </w:r>
            <w:r>
              <w:rPr/>
              <w:t xml:space="preserve"> «Кафе «Бистро»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>
                <w:rFonts w:cs="Nimbus Sans L;Arial"/>
              </w:rPr>
              <w:t xml:space="preserve"> ПДОД</w:t>
            </w:r>
            <w:r>
              <w:rPr/>
              <w:t xml:space="preserve"> «Школа этикета»</w:t>
            </w:r>
          </w:p>
          <w:p>
            <w:pPr>
              <w:pStyle w:val="Normal"/>
              <w:rPr/>
            </w:pPr>
            <w:r>
              <w:rPr/>
              <w:t>18.</w:t>
            </w:r>
            <w:r>
              <w:rPr>
                <w:rFonts w:cs="Nimbus Sans L;Arial"/>
              </w:rPr>
              <w:t xml:space="preserve"> ПДОД</w:t>
            </w:r>
            <w:r>
              <w:rPr/>
              <w:t xml:space="preserve"> «Игроскоп»</w:t>
            </w:r>
          </w:p>
          <w:p>
            <w:pPr>
              <w:pStyle w:val="Normal"/>
              <w:rPr/>
            </w:pPr>
            <w:r>
              <w:rPr/>
              <w:t>19.</w:t>
            </w:r>
            <w:r>
              <w:rPr>
                <w:rFonts w:cs="Nimbus Sans L;Arial"/>
              </w:rPr>
              <w:t xml:space="preserve"> ПДОД</w:t>
            </w:r>
            <w:r>
              <w:rPr/>
              <w:t xml:space="preserve"> «Уроки счастья»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Nimbus Sans L;Arial"/>
                <w:sz w:val="20"/>
                <w:szCs w:val="20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</w:rPr>
              <w:t>(ПДОД будут апробированы в период летних каникул 2015г.)</w:t>
            </w:r>
          </w:p>
          <w:p>
            <w:pPr>
              <w:pStyle w:val="Normal"/>
              <w:rPr/>
            </w:pPr>
            <w:r>
              <w:rPr/>
              <w:t xml:space="preserve">20.Программа «Воспитательная  деятельность с детским коллективом в условиях оздоровительно-образовательного центра».  </w:t>
            </w:r>
          </w:p>
          <w:p>
            <w:pPr>
              <w:pStyle w:val="Normal"/>
              <w:rPr/>
            </w:pPr>
            <w:r>
              <w:rPr/>
              <w:t xml:space="preserve">21. Программа «Психолого-педагогического сопровождения  образовательного процесса в УДОД-ДООЦ».  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Nimbus Sans L;Arial"/>
                <w:sz w:val="20"/>
                <w:szCs w:val="20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Nimbus Sans L;Arial"/>
                <w:sz w:val="20"/>
                <w:szCs w:val="20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Nimbus Sans L;Arial"/>
                <w:sz w:val="20"/>
                <w:szCs w:val="20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</w:rPr>
              <w:t>1.Дополнительная общеразвивающая программа (ДОП)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Nimbus Sans L;Arial"/>
                <w:sz w:val="20"/>
                <w:szCs w:val="20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</w:rPr>
              <w:t>«Сотвори себя» (Рябова С.Ю.);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Nimbus Sans L;Arial"/>
                <w:sz w:val="20"/>
                <w:szCs w:val="20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</w:rPr>
              <w:t>2.ДОП «Лаборатория Научного творчества» (ЛАНАТ) (Багаутдинова Д.Ш.)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П «Конструкторское бюро» (Бычкова И.Н.);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П «Валеология» (Быкова З.А.);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ДОП «История тряпичных кукол» 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фанасьева Н.И.); 6.ДОП «Английский с увлечением» (Гаврилова Л.С.;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ДОП «Пластилиновые фантазии» (Жирова О.В.);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ДОП «Научная Лаборатория Почемучек» (Чечнева Н.В.;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Fonts w:cs="Nimbus Sans L;Arial" w:ascii="Times New Roman" w:hAnsi="Times New Roman"/>
                <w:sz w:val="20"/>
                <w:szCs w:val="20"/>
              </w:rPr>
              <w:t>9.ДОП «</w:t>
            </w:r>
            <w:r>
              <w:rPr>
                <w:sz w:val="20"/>
                <w:szCs w:val="20"/>
              </w:rPr>
              <w:t>Лаборатория общения» (Аникина Л.А.);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ДОП «Математика  +игра» (Ванюкова Г.Л.;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ДОП «Регион 73» (Амбрусевич И.А.);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Fonts w:cs="Nimbus Sans L;Arial" w:ascii="Times New Roman" w:hAnsi="Times New Roman"/>
                <w:sz w:val="20"/>
                <w:szCs w:val="20"/>
              </w:rPr>
              <w:t>12.ДОП«</w:t>
            </w:r>
            <w:r>
              <w:rPr>
                <w:sz w:val="20"/>
                <w:szCs w:val="20"/>
              </w:rPr>
              <w:t>Клуб путешественников», (Ерхова Л.Ю.);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ДОП «Этикетомания» (Аксёнова О.А.);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ДОП «Тайны энтомологи» (Зубкова Е.В.);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ДОП «Свет и тень» (Штында В.В.);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ДОП «Лаборатория  счастья» (Рябова С.Ю.)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ДОП «Будущее – сегодня!»;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ДОП «Haus-менеджер» (Аксёнова О.А);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ДОП «Профессиональная стратегия» (Рябова СЮ.)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Проект «Природный эдем» (Штында В.В.)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Программа «Фестиваль народов Поволжья»;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Nimbus Sans L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2. «Фабрика вожатых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</w:rPr>
            </w:pPr>
            <w:r>
              <w:rPr>
                <w:rFonts w:cs="Nimbus Sans L;Arial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Nimbus Sans L;Arial"/>
              </w:rPr>
            </w:pPr>
            <w:r>
              <w:rPr>
                <w:rFonts w:cs="Nimbus Sans L;Arial"/>
              </w:rPr>
              <w:t>Из них апробировано, прошло экспертизу (в т.ч. опубликовано в научно-методических журналах) и внедрено в образовательный процесс Вашего ОУ (уточнить название разрабо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Nimbus Sans L;Arial"/>
                <w:sz w:val="20"/>
                <w:szCs w:val="20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</w:rPr>
              <w:t>3.ПДОД «Бёрдвотчинг или птицы вокруг нас»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Nimbus Sans L;Arial"/>
                <w:sz w:val="20"/>
                <w:szCs w:val="20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</w:rPr>
              <w:t>4.ПДОД «Айрис-фолдинг»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Nimbus Sans L;Arial"/>
                <w:sz w:val="20"/>
                <w:szCs w:val="20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Nimbus Sans L;Arial"/>
                <w:sz w:val="20"/>
                <w:szCs w:val="20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Nimbus Sans L;Arial"/>
                <w:sz w:val="20"/>
                <w:szCs w:val="20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</w:rPr>
              <w:t>1.ДОП«Сотвори себя» (Рябова С.Ю.);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>
                <w:rFonts w:cs="Nimbus Sans L;Arial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ДОП«Haus-менеджер» (Аксёнова О.А);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грамма «Фестиваль народов Поволжья».</w:t>
            </w:r>
          </w:p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ограмма «Фабрика вожатых»</w:t>
            </w:r>
          </w:p>
          <w:p>
            <w:pPr>
              <w:pStyle w:val="Style24"/>
              <w:snapToGrid w:val="false"/>
              <w:jc w:val="both"/>
              <w:rPr>
                <w:rFonts w:ascii="Times New Roman" w:hAnsi="Times New Roman" w:cs="Nimbus Sans L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тальные программы прошли экспертизу, будут апробированы в период летних каникул</w:t>
            </w:r>
          </w:p>
        </w:tc>
      </w:tr>
    </w:tbl>
    <w:p>
      <w:pPr>
        <w:pStyle w:val="TextBody"/>
        <w:spacing w:before="0" w:after="0"/>
        <w:jc w:val="both"/>
        <w:rPr>
          <w:rFonts w:cs="Nimbus Sans L;Arial"/>
          <w:sz w:val="20"/>
          <w:szCs w:val="20"/>
        </w:rPr>
      </w:pPr>
      <w:r>
        <w:rPr>
          <w:rFonts w:cs="Nimbus Sans L;Arial"/>
          <w:sz w:val="20"/>
          <w:szCs w:val="20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убликации педагогов в СМИ, на сайтах работников образовани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1980"/>
        <w:gridCol w:w="2260"/>
        <w:gridCol w:w="4738"/>
      </w:tblGrid>
      <w:tr>
        <w:trPr>
          <w:trHeight w:val="574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статьи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журнала сайта или сборника</w:t>
            </w:r>
          </w:p>
        </w:tc>
      </w:tr>
      <w:tr>
        <w:trPr>
          <w:trHeight w:val="1098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. Москалец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е даты военной истории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Димитровград панорама, 24.07.2015</w:t>
            </w:r>
          </w:p>
        </w:tc>
      </w:tr>
      <w:tr>
        <w:trPr>
          <w:trHeight w:val="1709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Ш.Багаутдинов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 – уникальная среда для личностного развития ребёнка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ГБОУ ДОД областной Дворец творчества детей и молодёжи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http://dvorec73.ru</w:t>
            </w:r>
          </w:p>
        </w:tc>
      </w:tr>
      <w:tr>
        <w:trPr>
          <w:trHeight w:val="1440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дикова Т.В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Будущее принадлежит тем, кто верит в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красоту своей мечты…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кесский вестник</w:t>
            </w:r>
          </w:p>
        </w:tc>
      </w:tr>
      <w:tr>
        <w:trPr>
          <w:trHeight w:val="997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хова Л.Ю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рова О.В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«Школа Интересных Каникул»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 ФГАУ ФИРО http://www.firo.ru</w:t>
            </w:r>
          </w:p>
        </w:tc>
      </w:tr>
      <w:tr>
        <w:trPr>
          <w:trHeight w:val="997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хова Л.Ю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рова О.В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«Школа Интересных Каникул»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vlager.edu.ru/program</w:t>
            </w:r>
          </w:p>
        </w:tc>
      </w:tr>
      <w:tr>
        <w:trPr>
          <w:trHeight w:val="997" w:hRule="exac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южеты о сменах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м ТВ и ВГТРК «Волга»</w:t>
            </w:r>
          </w:p>
        </w:tc>
      </w:tr>
    </w:tbl>
    <w:p>
      <w:pPr>
        <w:pStyle w:val="Normal"/>
        <w:ind w:firstLine="54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Качество материально-технической базы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 располагает необходимой материально-технической базой для осуществления образовательной деятельност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ведения о зданиях и помещениях, используемых для организации и ведения образовательного процесса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34"/>
        <w:gridCol w:w="2854"/>
        <w:gridCol w:w="1559"/>
        <w:gridCol w:w="2126"/>
        <w:gridCol w:w="184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актический адрес зданий и отдельно расположенных помещен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ид и назначение зданий и помещений (учебно-лабораторные, административные и т.п.), их общая площадь 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орма владения, пользования (собственность, оперативное управление, аренда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рганизации –собственника, арендо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квизиты и сроки действия правомочных документов</w:t>
            </w:r>
          </w:p>
        </w:tc>
      </w:tr>
      <w:tr>
        <w:trPr>
          <w:trHeight w:val="50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352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льяновская область, Мелекесский район, с. Бригадировка,Курортное шоссе-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ый корпус (1976,09 кв.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перативное у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/>
              <w:t>Департамент государственного имущества и земельных отношений Ульян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говор о передаче учреждению областного имущества в оперативное управление №31-У    ГУ от 31.08.95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видетельство о внесении в реестр областного имущества от 4.01.2002. за №010117</w:t>
            </w:r>
          </w:p>
        </w:tc>
      </w:tr>
      <w:tr>
        <w:trPr>
          <w:trHeight w:val="50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дицинский корпус (114,3 кв.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Хозяйственный блок (106 кв.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ебные кабине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142,5 кв.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циально-бытовы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1664,46 кв.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его (кв. м.)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03,3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>(Подробное описание материально-технических условий в Типовом паспорте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Дети проживают в двухэтажном кирпичном корпусе в четырёх-, пятиместных комнатах, обустроенных мебелью для хранения вещей и предметов личной гигиены. Участники смен распределяются по 4-м разновозрастным отрядам. </w:t>
      </w:r>
      <w:r>
        <w:rPr>
          <w:rFonts w:eastAsia="Batang;바탕"/>
          <w:sz w:val="28"/>
          <w:szCs w:val="28"/>
        </w:rPr>
        <w:t xml:space="preserve">В отрядах 8 комнат, есть холл, имеются туалеты, душевые, бытовая комната. Есть отопление, холодная и горячая вода. </w:t>
      </w:r>
    </w:p>
    <w:p>
      <w:pPr>
        <w:pStyle w:val="Normal"/>
        <w:shd w:fill="FFFFFF" w:val="clear"/>
        <w:spacing w:lineRule="auto" w:line="276" w:before="60" w:after="30"/>
        <w:ind w:left="150" w:firstLine="5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споряжении отдыхающих административно-образовательный корпус, в котором имеется: актовый зал на 200 посадочных мест, большой дискотечный зал, оснащенные необходимой профессиональной звуко- и светотехникой; 3 оборудованных кабинета для занятий с детьми; методический кабинет. На территории центра имеется летняя эстрада, скамейки и беседки для отдыха. Для занятий спортом на территории центра имеется: стадион, футбольное поле, тренажёрный зал, площадки для волейбола и баскетбола. В летний период работает Парк здоровья с современными уличными тренажёрами и площадками для настольного тенниса.</w:t>
      </w:r>
    </w:p>
    <w:p>
      <w:pPr>
        <w:pStyle w:val="Normal"/>
        <w:shd w:fill="FFFFFF" w:val="clear"/>
        <w:spacing w:lineRule="auto" w:line="276" w:before="60" w:after="30"/>
        <w:ind w:left="15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центра  обнесена забором, круглосуточно охраняется. Организована пропускная систем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я о</w:t>
      </w:r>
      <w:r>
        <w:rPr>
          <w:sz w:val="28"/>
          <w:szCs w:val="28"/>
        </w:rPr>
        <w:t xml:space="preserve">беспечена мерами пожарной и антитеррористической безопасности (установлены видеокамеры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нопки тревожной сигнализации, автоматическая пожарная сигнализация). </w:t>
      </w:r>
      <w:r>
        <w:rPr>
          <w:color w:val="000000"/>
          <w:sz w:val="28"/>
          <w:szCs w:val="28"/>
        </w:rPr>
        <w:t>Круглосуточное медицинское обслуживание. Ежегодно проводится обработка от клещей, грызунов, насекомых и комаров.</w:t>
      </w:r>
    </w:p>
    <w:p>
      <w:pPr>
        <w:pStyle w:val="Normal"/>
        <w:shd w:fill="FFFFFF" w:val="clear"/>
        <w:spacing w:lineRule="auto" w:line="276" w:before="60" w:after="30"/>
        <w:ind w:left="15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имеются необходимые технические средства обучения, каждое творческое объединение имеет основное необходимое оборудование для реализации образовательных программ. Уровень оснащённости образовательного процесса оборудованием и инвентарём – полный. Творческие объединения имеют все необходимое для успешного функционирования и обучения по дополнительным образовательным программам. Оборудование, инструменты, заявленные педагогами в реализуемых ими программах – в наличи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/>
        <w:t>В 2016 году выполнены следующие работы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633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</w:tr>
      <w:tr>
        <w:trPr>
          <w:trHeight w:val="567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л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блок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осуды 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анны моечной двухсекционной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ухонного комбайна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лежки сервировочной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орудования столовой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оборудования столовой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благоустройство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личных плафонов-шаров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корпус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альный корпус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роватей (1 отряд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стельного белья (150 комплектов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актерицидных ламп переносных закрытого типа (3 шт.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уалетов в отрядах</w:t>
            </w:r>
          </w:p>
        </w:tc>
      </w:tr>
    </w:tbl>
    <w:p>
      <w:pPr>
        <w:pStyle w:val="Normal"/>
        <w:shd w:fill="FFFFFF" w:val="clear"/>
        <w:spacing w:lineRule="auto" w:line="276" w:before="6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Санитарное состояние спального корпуса, учебных кабинетов, Центра в целом и территории удовлетворительное. Тепловой режим соблюдается и соответствует са</w:t>
        <w:softHyphen/>
        <w:t>нитарным норм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начале учебного года директором издаются приказы о режиме работы Центра, об охране труда, о назначении ответственных за средства пожаротушения, за энергоресурсы, о назначении ответственных лиц за пожарную безопасность и об организации мероприятий по обеспечению пожарной безопасности. Проводятся инструктажи с вновь принятыми сотрудниками и с посто</w:t>
        <w:softHyphen/>
        <w:t>янным составом. Планы поэтажной эвакуации размещены в коридорах на каж</w:t>
        <w:softHyphen/>
        <w:t>дом этаже. Ведутся все необходимые журналы по охране труда и технике безопасности, а также по травматизму. У зам.директора по АХЧ имеются инструкции по технике безопасности при выполнении различных видов работ. Так</w:t>
        <w:softHyphen/>
        <w:t xml:space="preserve">же все необходимые инструкции по технике безопасности имеются во всех специализированных кабинетах. Все помещения обеспечены средствами пожаротушения. В кабинетах не выявлены нарушения охраны труда и техники безопасности. </w:t>
      </w:r>
    </w:p>
    <w:p>
      <w:pPr>
        <w:pStyle w:val="Normal"/>
        <w:spacing w:lineRule="auto" w:line="276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акже можно отметить следующее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ерам противопожарной безопасности: проводятся в соответствие с плано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уголков пожарной безопасности: есть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перезарядка огнетушителей: по плану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Наличие автоматической пожарной сигнализации, состояние работоспособности, договор на техническое обслуживание: в рабочем состоян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Наличие системы оповещения, состояние работоспособности, договор на техническое обслуживание: в рабочем состоян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состояние противопожарного оборудования: есть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й противопожарный водопровод: есть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жарный щит, пожарные краны, рукава, насосы: есть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Состояние и месторасположение электрощитовой: на территории учрежд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путей эвакуации: удовлетворительно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водчиков на дверях: есть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товых указателей «Выход»: есть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огнезащитным составом деревянных перекрытий чердака: есть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электропроводки: удовлетворительное в соответствии с ПУЭ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u w:val="single"/>
        </w:rPr>
        <w:t>7. Качество функционирования внутренней системы оценки качества образования в Центре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в Центре внутренней системы оценки качества образования были созданы услов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а база данных для проведения мониторинговых исследований (данные обучаемости учащихся, обученности, результативности обучения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воены методы и методики мониторинговых исследований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на программа ВСОК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регламентация функционирования внутренней системы оценки качества образования (ВСОКО) – это Федеральный закон «Об образовании в РФ», Положение о ВСОКО, в котором определены цели, задачи, принципы внутренней системы оценки качества образования, ее организационную и функциональную структуру, реализацию (содержание процедур контроля и экспертной оценки качества образования), Устав и локальные акты, регламентирующие реализацию процедур контроля и оценки качества образования в Центр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ВСОКО - главный источник информации для диагностики состояния образовательного процесса, основных результатов деятельности образовательного учреждения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внутренней системы оценки качества образования являются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результатов обучающихс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учащихся на конкурсах, соревнованиях, турнирах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дополнительных образовательных программ, принятых и реализуемых в Центре,  условия их реализац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ия качеством образования и открытость деятельности Центр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(включая повышение квалификации, инновационную и научно-методическую деятельность педагогов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и нормативно-правовое обеспечение (включая Программу развития Центра)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0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родителей качеством образовательных результа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ведется сбор надлежащей информации на основе согласованных методик (тестирование, анкетирование, экспертиза и др.). </w:t>
      </w:r>
    </w:p>
    <w:p>
      <w:pPr>
        <w:pStyle w:val="Normal"/>
        <w:autoSpaceDE w:val="false"/>
        <w:spacing w:lineRule="auto" w:line="276"/>
        <w:ind w:firstLine="5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ы мониторинговых исследований: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ещение занятий и мероприятий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нкетирование, беседа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блюдение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зучение документации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исьменная и устная проверка знаний, умений, навыков обучающихся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ерка документ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ся и проводится текущий и итоговый контроль по основным стратегическим вопросам функционирования и развития Центра, по различным направлениям содержания деятельности в рамках всего Центра осуществляется на уровне администрации (еженедельный, месячный, годичный, текущий, тематический), совещания при директоре (месячный по решению основных задач и проблем). Методисты, педагоги-организаторы, заместители директора осуществляют контроль за деятельностью отдельных структур Центра в форме плановых, целевых и тематических проверок направлений деятельности, мероприятий и т.д., анализ и систематизация информационно-статистического материала, коллективные и индивидуальные собеседования с педагогическими сотрудниками, опросы, соц. исследования экспертные группы и комиссии, работа с письмами и заявлениями и т.д.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образовательного процесса осуществляется в соответствии с действующей федеральной, региональной и локальной нормативно-правовой базо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параметрам результативности и эффективности реализации образовательного процесса относятся: уровень выполнения плановых заданий определяющих функционирования и развития образовательного процесса (комплектование учебных групп и детских объединений, наполняемость в соответствии с требованиями СанПиНа, локальными нормативными документами учебных групп и объединений, степень сохранности контингента детей, количество и качество запланированных и проведенных мероприятий, соблюдение санитарно-гигиенических норм организации и проведения образовательной деятельности, соответствие образовательной программы федеральным и региональным требованиям); уровень и степень реализации образовательных программ (процент детей завершивших программу и уровень овладения программным материалом, коллективные и индивидуальные достижения детей, характер уровень участия в конференциях, фестивалях, соревнованиях и т.д.); характер и степень обеспечения реализации образовательной программы (методическое и психолого-педагогическое обеспечение, кадровое и материально-техническое обеспечение и т.д.)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о итогам контрольных мероприятий анализируются, систематизируются, формируются предложения по принятию управленческих решений и направляются в дирекцию. 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84"/>
          <w:type w:val="nextPage"/>
          <w:pgSz w:w="11906" w:h="16838"/>
          <w:pgMar w:left="1134" w:right="851" w:gutter="0" w:header="0" w:top="72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240" w:after="60"/>
        <w:jc w:val="center"/>
        <w:rPr/>
      </w:pPr>
      <w:r>
        <w:rPr/>
      </w:r>
    </w:p>
    <w:sectPr>
      <w:footerReference w:type="default" r:id="rId85"/>
      <w:type w:val="nextPage"/>
      <w:pgSz w:w="11906" w:h="16838"/>
      <w:pgMar w:left="1300" w:right="846" w:gutter="0" w:header="0" w:top="72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nstantia">
    <w:charset w:val="cc"/>
    <w:family w:val="roman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4">
    <w:name w:val="Заголовок Знак"/>
    <w:qFormat/>
    <w:rPr>
      <w:rFonts w:eastAsia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10"/>
    <w:qFormat/>
    <w:rPr/>
  </w:style>
  <w:style w:type="character" w:styleId="C0">
    <w:name w:val="c0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8"/>
      <w:szCs w:val="24"/>
    </w:rPr>
  </w:style>
  <w:style w:type="character" w:styleId="Style16">
    <w:name w:val="Нижний колонтитул Знак"/>
    <w:qFormat/>
    <w:rPr>
      <w:rFonts w:eastAsia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7">
    <w:name w:val="Без интервала Знак"/>
    <w:qFormat/>
    <w:rPr>
      <w:rFonts w:ascii="Calibri" w:hAnsi="Calibri" w:eastAsia="Times New Roman" w:cs="Calibri"/>
    </w:rPr>
  </w:style>
  <w:style w:type="character" w:styleId="Appleconvertedspace">
    <w:name w:val="apple-converted-space"/>
    <w:basedOn w:val="Style10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1080"/>
    </w:pPr>
    <w:rPr>
      <w:rFonts w:eastAsia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ind w:firstLine="48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41">
    <w:name w:val="Знак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8"/>
      <w:szCs w:val="24"/>
    </w:rPr>
  </w:style>
  <w:style w:type="paragraph" w:styleId="Footer">
    <w:name w:val="Footer"/>
    <w:basedOn w:val="Normal"/>
    <w:pPr/>
    <w:rPr>
      <w:rFonts w:eastAsia="Times New Roman"/>
      <w:sz w:val="28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Цитата"/>
    <w:basedOn w:val="Normal"/>
    <w:qFormat/>
    <w:pPr>
      <w:ind w:left="567" w:right="-284" w:firstLine="284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Bitstream Vera Sans;Arial" w:cs="Nimbus Roman No9 L;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9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14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9.png"/><Relationship Id="rId30" Type="http://schemas.openxmlformats.org/officeDocument/2006/relationships/image" Target="media/image15.png"/><Relationship Id="rId31" Type="http://schemas.openxmlformats.org/officeDocument/2006/relationships/image" Target="media/image12.png"/><Relationship Id="rId32" Type="http://schemas.openxmlformats.org/officeDocument/2006/relationships/image" Target="media/image14.png"/><Relationship Id="rId33" Type="http://schemas.openxmlformats.org/officeDocument/2006/relationships/image" Target="media/image8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9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9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14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9.png"/><Relationship Id="rId63" Type="http://schemas.openxmlformats.org/officeDocument/2006/relationships/image" Target="media/image15.png"/><Relationship Id="rId64" Type="http://schemas.openxmlformats.org/officeDocument/2006/relationships/image" Target="media/image12.png"/><Relationship Id="rId65" Type="http://schemas.openxmlformats.org/officeDocument/2006/relationships/image" Target="media/image14.png"/><Relationship Id="rId66" Type="http://schemas.openxmlformats.org/officeDocument/2006/relationships/image" Target="media/image8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9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8.png"/><Relationship Id="rId75" Type="http://schemas.openxmlformats.org/officeDocument/2006/relationships/footer" Target="footer2.xml"/><Relationship Id="rId76" Type="http://schemas.openxmlformats.org/officeDocument/2006/relationships/package" Target="embeddings/oleObject4.xlsx"/><Relationship Id="rId77" Type="http://schemas.openxmlformats.org/officeDocument/2006/relationships/image" Target="media/image17.png"/><Relationship Id="rId78" Type="http://schemas.openxmlformats.org/officeDocument/2006/relationships/footer" Target="footer3.xml"/><Relationship Id="rId79" Type="http://schemas.openxmlformats.org/officeDocument/2006/relationships/footer" Target="footer4.xml"/><Relationship Id="rId80" Type="http://schemas.openxmlformats.org/officeDocument/2006/relationships/package" Target="embeddings/oleObject5.xlsx"/><Relationship Id="rId81" Type="http://schemas.openxmlformats.org/officeDocument/2006/relationships/image" Target="media/image18.png"/><Relationship Id="rId82" Type="http://schemas.openxmlformats.org/officeDocument/2006/relationships/package" Target="embeddings/oleObject6.xlsx"/><Relationship Id="rId83" Type="http://schemas.openxmlformats.org/officeDocument/2006/relationships/image" Target="media/image19.png"/><Relationship Id="rId84" Type="http://schemas.openxmlformats.org/officeDocument/2006/relationships/footer" Target="footer5.xml"/><Relationship Id="rId85" Type="http://schemas.openxmlformats.org/officeDocument/2006/relationships/footer" Target="footer6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36:00Z</dcterms:created>
  <dc:creator>Windows User</dc:creator>
  <dc:description/>
  <dc:language>en-US</dc:language>
  <cp:lastModifiedBy>Елена Павлова</cp:lastModifiedBy>
  <cp:lastPrinted>2016-11-23T10:21:00Z</cp:lastPrinted>
  <dcterms:modified xsi:type="dcterms:W3CDTF">2017-04-17T11:36:00Z</dcterms:modified>
  <cp:revision>2</cp:revision>
  <dc:subject/>
  <dc:title/>
</cp:coreProperties>
</file>